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Осипенка Р.О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 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сипенка    Романа    Олеговича;     керуючись     Законом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 xml:space="preserve">України  «Про  місцеве  самоврядування  в   Україні»,   виконком   міської  ради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Осипенка Романа Олеговича, який загинув від поранення, несумісного з життям,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1T14:59:00Z</dcterms:modified>
  <cp:revision>4</cp:revision>
  <dc:subject/>
  <dc:title> </dc:title>
</cp:coreProperties>
</file>