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ілана А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ілана Артема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Білана Артема Павловича, який загинув у бойових дія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04T12:09:00Z</dcterms:modified>
  <cp:revision>4</cp:revision>
  <dc:subject/>
  <dc:title> </dc:title>
</cp:coreProperties>
</file>