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авчого комітету Криворізь-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color w:val="000000"/>
          <w:spacing w:val="-4"/>
        </w:rPr>
        <w:t>Р</w:t>
      </w:r>
      <w:r>
        <w:rPr>
          <w:spacing w:val="-4"/>
        </w:rPr>
        <w:t>озглянувши клопотання керуючої справами виконкому Олени Шовгелі</w:t>
      </w:r>
      <w:r>
        <w:rPr/>
        <w:t xml:space="preserve">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>
          <w:color w:val="000000"/>
          <w:spacing w:val="-2"/>
        </w:rPr>
      </w:pPr>
      <w:r>
        <w:rPr>
          <w:spacing w:val="-2"/>
        </w:rPr>
        <w:t xml:space="preserve">1. Нагородити Нагрудним знаком «За заслуги перед містом» ІІІ ступеня за високий професіоналізм, зразкове виконання службових обов’язків, креативність, сумлінну працю в органах місцевого самоврядування, активну громадську діяльність, ініціативність, підвищення авторитету Кривого Рогу на міжнародному рівні, сприяння забезпеченню обороноздатності та життєдіяльності міста в умовах військового стану Мілютіна Сергія Сергійовича, заступника міського голови.  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04T12:05:00Z</dcterms:modified>
  <cp:revision>4</cp:revision>
  <dc:subject/>
  <dc:title> </dc:title>
</cp:coreProperties>
</file>