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8.08.2023 №1058</w:t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БАЛУЄВ Андрій Володимир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БЕРКУН Андрій Іванович,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ИСЛИЙ Тарас Сергій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ЛЕВІН Валерій Олександ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ПЕРЧЕНКО Віктор Костянтин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ЧОРНОМОРЕЦЬ Олександр Миколайович, солда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8-25T15:33:00Z</cp:lastPrinted>
  <dcterms:modified xsi:type="dcterms:W3CDTF">2023-09-04T10:59:00Z</dcterms:modified>
  <cp:revision>311</cp:revision>
  <dc:subject/>
  <dc:title/>
</cp:coreProperties>
</file>