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4.08.2023 №1048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ІР’ЯНОВ Сергій Миколай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УСТЮЖАНЦЕВ Олексій Петр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25T15:33:00Z</cp:lastPrinted>
  <dcterms:modified xsi:type="dcterms:W3CDTF">2023-09-01T13:35:00Z</dcterms:modified>
  <cp:revision>309</cp:revision>
  <dc:subject/>
  <dc:title/>
</cp:coreProperties>
</file>