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улежка Ю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 комплектування та соціальної підтримк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улежка Ю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Шулежка Юрія Миколайовича, який загинув під час виконання бойового завдання із захисту Батьківщин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01T12:59:00Z</dcterms:modified>
  <cp:revision>4</cp:revision>
  <dc:subject/>
  <dc:title> </dc:title>
</cp:coreProperties>
</file>