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алує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алуєв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алуєва Андрія   Володимировича, який загинув у бойових дія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2:56:00Z</dcterms:modified>
  <cp:revision>5</cp:revision>
  <dc:subject/>
  <dc:title> </dc:title>
</cp:coreProperties>
</file>