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евіна В.О. на кладовищі «Центральне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евіна Вале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Левіна Валерія Олександровича, який загинув від поранень, отриманих під час виконання військового  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2:53:00Z</dcterms:modified>
  <cp:revision>4</cp:revision>
  <dc:subject/>
  <dc:title> </dc:title>
</cp:coreProperties>
</file>