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Устюжанцева О.П. на кладо-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Устюжанцева Олексія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Устюжанцева Олексія    Петровича, який загинув від поранень, несумісних з життям, отриманих під    час виконання військового обов’язку.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01T12:44:00Z</dcterms:modified>
  <cp:revision>6</cp:revision>
  <dc:subject/>
  <dc:title> </dc:title>
</cp:coreProperties>
</file>