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  покладення       виконання обов’язків  генерального  директора     Комунального   некомерційного        підприємства «Криворізька   міська  лікарня №16»  Криворізької   міської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 Горбалінського Віталія Володимировича; керуючись Кодексом законів про працю України, ст. 42 Закону України «Про місцеве             самоврядування в Україні», Законами України «Про внесення змін до деяких законів України щодо функціонування державної служби та місцевого                    самоврядування у період дії воєнного стану», «Основи законодавства України про охорону здоров'я»,   Постановою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'я», Указом                </w:t>
      </w:r>
      <w:r>
        <w:rPr>
          <w:spacing w:val="-6"/>
          <w:szCs w:val="28"/>
        </w:rPr>
        <w:t>Президента України від 24 лютого 2022 року №64/2022 «Про введення 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КЛАСТИ ВИКОНАННЯ ОБОВ’ЯЗКІВ генерального директора                 Комунального некомерційного підприємства «Криворізька міська лікарня №16» Криворізької міської ради на ГОРБАЛІНСЬКОГО Віталія Володимировича,               лікаря-хірурга хірургічного відділення, з 01.09.2023 по 31.10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2:00Z</dcterms:created>
  <dc:creator>Надежда</dc:creator>
  <dc:description/>
  <cp:keywords/>
  <dc:language>en-US</dc:language>
  <cp:lastModifiedBy>matvijko</cp:lastModifiedBy>
  <cp:lastPrinted>2023-09-01T14:43:00Z</cp:lastPrinted>
  <dcterms:modified xsi:type="dcterms:W3CDTF">2024-11-14T09:18:00Z</dcterms:modified>
  <cp:revision>5</cp:revision>
  <dc:subject/>
  <dc:title> </dc:title>
</cp:coreProperties>
</file>