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3.03.2022 №72-р «Про затвердження розподілу обов'язків між заступниками міського голови та керуючою справами виконкому місь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З метою забезпечення ефективного здійснення повноважень органів        місцевого самоврядування;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szCs w:val="28"/>
        </w:rPr>
        <w:t>Унести до розпорядження міського голови від 23.03.2022 №72-р «Про           затвердження розподілу обов’язків між заступниками міського голови та керуючою справами виконкому міської ради», зі змінами, такі зміни: у розподілі обов’язків розділ «Заступник міського голови БЄЛІКОВ КОСТЯНТИН             АРКАДІЙОВИЧ» доповнити пунктом 10: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«10. Підписує договори про організацію виконання мобілізаційного          завдання з надання послуг в особливий період комунальними підприємствами відповідно до розподілу обов’язків.</w:t>
      </w:r>
      <w:r>
        <w:rPr>
          <w:lang w:eastAsia="ar-SA"/>
        </w:rPr>
        <w:t>»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-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2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3-09-01T11:22:00Z</dcterms:modified>
  <cp:revision>3</cp:revision>
  <dc:subject/>
  <dc:title> </dc:title>
</cp:coreProperties>
</file>