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-142"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 змін до паспортів бюджетних програм на 2023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        фінансів України від 26 серпня 2014 року №836 «Про деякі питання                 запровадження програмно-цільового методу складання та виконання місцевих бюджетів», зі змінами, рішення міської ради від 30.11.2022 №1517 «Про            бюджет Криворізької міської територіальної громади на 2023 рік», зі змінами; керуючись Законом України «Про місцеве самоврядування в Україні»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Унести зміни та затвердити в новій редакції паспорти бюджетних програм виконавчого комітету Криворізької міської ради на 2023 рік за кодами програмної класифікації видатків та кредитування місцевих бюджетів,                     затверджені розпорядженням міського голови від 13.01.2023 №17-р «Про            затвердження паспортів бюджетних програм на 2023 рік», зі змін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0160 «Керівництво і  управління у відповідній сфері у містах (місті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Києві), селищах, селах, територіальних громада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pacing w:val="-4"/>
          <w:szCs w:val="28"/>
        </w:rPr>
        <w:t>0210170 «Підвищення  кваліфікації  депутатів місцевих рад та посадо-вих</w:t>
      </w:r>
      <w:r>
        <w:rPr>
          <w:szCs w:val="28"/>
        </w:rPr>
        <w:t xml:space="preserve"> осіб місцевого самоврядуванн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0180 «Інша діяльність у сфері державного управлінн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7520 «Реалізація Національної програми інформатизації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 xml:space="preserve">Контроль  за  виконанням розпорядження покласти на керуючу справа- </w:t>
      </w:r>
      <w:r>
        <w:rPr/>
        <w:t>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в.о.</w:t>
      </w:r>
      <w:r>
        <w:rPr>
          <w:b/>
          <w:bCs/>
          <w:i/>
          <w:iCs/>
          <w:szCs w:val="28"/>
          <w:lang w:val="ru-RU"/>
        </w:rPr>
        <w:t xml:space="preserve"> </w:t>
      </w:r>
      <w:r>
        <w:rPr>
          <w:b/>
          <w:bCs/>
          <w:i/>
          <w:iCs/>
          <w:szCs w:val="28"/>
        </w:rPr>
        <w:t>міського  голови</w:t>
      </w:r>
      <w:r>
        <w:rPr>
          <w:b/>
          <w:bCs/>
          <w:i/>
          <w:iCs/>
        </w:rPr>
        <w:t xml:space="preserve"> 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5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9:14:00Z</dcterms:modified>
  <cp:revision>6</cp:revision>
  <dc:subject/>
  <dc:title> </dc:title>
</cp:coreProperties>
</file>