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        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            ви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                          Інгулецькому районі» Криворізької міської ради; керуючись Кодексом  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                          ТЯЖЕЛЬНИКОВУ Ірину Олександрівну з 05.09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37:00Z</dcterms:modified>
  <cp:revision>4</cp:revision>
  <dc:subject/>
  <dc:title> </dc:title>
</cp:coreProperties>
</file>