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2127" w:leader="none"/>
        </w:tabs>
        <w:ind w:right="5669" w:hanging="0"/>
        <w:jc w:val="both"/>
        <w:rPr/>
      </w:pPr>
      <w:r>
        <w:rPr>
          <w:b/>
          <w:i/>
          <w:szCs w:val="28"/>
        </w:rPr>
        <w:t>Про розгляд звернення Акці-онерного товариства «Опера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 xml:space="preserve">тор газорозподільчої системи «Дніпропетровськгаз»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  <w:tab w:val="left" w:pos="6804" w:leader="none"/>
          <w:tab w:val="left" w:pos="7088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Акціонерного товариства «Оператор газорозпо-дільчої системи «Дніпропетровськгаз» про припинення права постійного кори-стування земельною ділянкою в Інгулецькому районі, що на підставі рішення виконавчого комітету Широківської районної Ради народних депутатів від 09.09.1988 №185/1 «Об отводе земель под коллективные сады» та державного акта серія  Б №096412 від 1988 року перебуває у фактичному користуванні то-вариства для розміщення колективного саду; ураховуючи рішення міської ради від 26.01.2022 №1154 «Про надання дозволу на виготовлення  технічної доку-ментації із землеустрою щодо встановлення (відновлення) меж земельних діля-нок у натурі (на місцевості) для подальшого надання їх у власність і користу-вання та згоди на відновлення меж</w:t>
      </w:r>
      <w:r>
        <w:rPr>
          <w:i/>
          <w:spacing w:val="-4"/>
          <w:szCs w:val="28"/>
        </w:rPr>
        <w:t xml:space="preserve"> </w:t>
      </w:r>
      <w:r>
        <w:rPr>
          <w:szCs w:val="28"/>
        </w:rPr>
        <w:t xml:space="preserve">земельних ділянок»; беручи до уваги, що </w:t>
      </w:r>
      <w:r>
        <w:rPr>
          <w:szCs w:val="28"/>
          <w:shd w:fill="FFFFFF" w:val="clear"/>
        </w:rPr>
        <w:t>формування земельної ділянки полягає у її визначенні як об'єкта цивільних прав та передбачає визначення площі, меж та внесення інформації про неї до Державного земельного кадастру;</w:t>
      </w:r>
      <w:r>
        <w:rPr>
          <w:szCs w:val="28"/>
        </w:rPr>
        <w:t xml:space="preserve"> відповідно до стст. 12, 79-1, 122 Земельного кодексу України, Законів України «Про землеустрій», «Про Державний земель-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-1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>1. Запропонувати Акціонерному товариству «Оператор газорозподільчої системи «Дніпропетровськгаз» (Вакуленко І.Є.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1.1 згідно з вимогами рішення міської ради від 26.01.2022 №1154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/>
          <w:spacing w:val="-4"/>
          <w:szCs w:val="28"/>
        </w:rPr>
        <w:t xml:space="preserve"> </w:t>
      </w:r>
      <w:r>
        <w:rPr>
          <w:szCs w:val="28"/>
        </w:rPr>
        <w:t>земельних ділянок» виступити замовником виконання робіт з розробки техніч-ної документації із землеустрою щодо встановлення (відновлення) меж земель-ної ділянки в натурі (на місцевості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2 після внесення до Державного земельного кадастру відомостей про земельну ділянку та визначення її територіальної приналежності привести зе-мельну ділянку у стан, придатний для подальшого використання та не гірший за той, у якому вона була отримана;</w:t>
      </w:r>
    </w:p>
    <w:p>
      <w:pPr>
        <w:pStyle w:val="Normal"/>
        <w:tabs>
          <w:tab w:val="clear" w:pos="708"/>
          <w:tab w:val="left" w:pos="-3686" w:leader="none"/>
          <w:tab w:val="left" w:pos="6663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1.3 після приведення земельної ділянки  в стан, придатний для подальшо-го використання, звернутися до Криворізької міської ради з клопотанням про припинення права постійного користування земельною  ділянкою, скасування державного акта на право користування землею серія Б №096412 від 1988 року та її повернення міській раді за актом приймання-передачі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/>
      </w:pPr>
      <w:r>
        <w:rPr>
          <w:b/>
          <w:color w:val="000000"/>
          <w:spacing w:val="-2"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4:00Z</dcterms:created>
  <dc:creator>new</dc:creator>
  <dc:description/>
  <cp:keywords/>
  <dc:language>en-US</dc:language>
  <cp:lastModifiedBy>org312</cp:lastModifiedBy>
  <cp:lastPrinted>2010-11-08T11:49:00Z</cp:lastPrinted>
  <dcterms:modified xsi:type="dcterms:W3CDTF">2025-03-13T13:32:00Z</dcterms:modified>
  <cp:revision>5</cp:revision>
  <dc:subject/>
  <dc:title>           </dc:title>
</cp:coreProperties>
</file>