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9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3969" w:leader="none"/>
        </w:tabs>
        <w:ind w:right="5243" w:hanging="0"/>
        <w:jc w:val="both"/>
        <w:rPr/>
      </w:pPr>
      <w:r>
        <w:rPr>
          <w:b/>
          <w:i/>
          <w:szCs w:val="28"/>
        </w:rPr>
        <w:t>Про припинення Комунальному підприємству «САНСЕРВІС»  Криворізької міської ради права постійного користування земе-льною ділянкою в Покровському районі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5669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Розглянувши звернення Комунального підприємства «САНСЕРВІС» Криворізької міської  ради щодо припинення права постійного користування земельною ділянкою в Покровському районі, підтвердженого державним актом на право постійного користування землею від 25.12.2012 ЯЯ №054997,  інфор-мацією з Державного реєстру речових прав про державну реєстрацію права по-стійного користування земельною ділянкою від 09.12.2014 №8032932; урахо-вуючи  лист підприємства від 10.08.2023 №966 про відсутність на земельній ді-лянці  об’єктів нерухомого майна, рішення міської ради від 27.06.2023 №2028 «Про затвердження детального плану території та надання дозволу на розробку проектів землеустрою щодо відведення земельних ділянок для реконструкції (з розширенням) «Південно-Західного» відвалу Глеюватського кар’єру Приватно-го акціонерного товариства </w:t>
      </w:r>
      <w:r>
        <w:rPr>
          <w:spacing w:val="-4"/>
          <w:szCs w:val="28"/>
        </w:rPr>
        <w:t>"</w:t>
      </w:r>
      <w:r>
        <w:rPr>
          <w:szCs w:val="28"/>
        </w:rPr>
        <w:t>Центральний гірничо-збагачувальний комбінат</w:t>
      </w:r>
      <w:r>
        <w:rPr>
          <w:spacing w:val="-4"/>
          <w:szCs w:val="28"/>
        </w:rPr>
        <w:t>"</w:t>
      </w:r>
      <w:r>
        <w:rPr>
          <w:szCs w:val="28"/>
        </w:rPr>
        <w:t>»;  відповідно до стст. 12, 92, 122, ст.141, 142 Земель</w:t>
      </w:r>
      <w:r>
        <w:rPr>
          <w:szCs w:val="28"/>
          <w:lang w:val="ru-RU"/>
        </w:rPr>
        <w:t>-</w:t>
      </w:r>
      <w:r>
        <w:rPr>
          <w:szCs w:val="28"/>
        </w:rPr>
        <w:t>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кодексу України; керу-ючись Законом України «Про місцеве самовря</w:t>
      </w:r>
      <w:r>
        <w:rPr>
          <w:szCs w:val="28"/>
          <w:lang w:val="ru-RU"/>
        </w:rPr>
        <w:t>-</w:t>
      </w:r>
      <w:r>
        <w:rPr>
          <w:szCs w:val="28"/>
        </w:rPr>
        <w:t xml:space="preserve">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ind w:right="-1"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2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пинити Комунальному підприємству «САНСЕРВІС» Криворізької міської ради право постійного користування земельною ділянкою площею 1,2000 га (кадастровий номер 1211000000:04:385:0008) у Покровському районі для будівництва об’єкта «Притулок для тварин», підтверджене державним ак-том на право постійного користування землею від 25.12.2012 ЯЯ №054997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i w:val="false"/>
          <w:szCs w:val="28"/>
        </w:rPr>
        <w:t>Комунальному підприємству «САНСЕРВІС» Криворізької міської ради (Хворост І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1 </w:t>
      </w:r>
      <w:r>
        <w:rPr>
          <w:i w:val="false"/>
          <w:spacing w:val="6"/>
          <w:szCs w:val="28"/>
        </w:rPr>
        <w:t>зареєструвати припинення права постійного користування земель-ною ділянкою, зазначеною в пункті 1, що підлягає державній реєстрації від-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2 привести земельну ділянку в стан, придатний для подальшого викорис-тання та не гірший за той, у якому вона була отрим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 xml:space="preserve">Визнати таким, що втратив чинність,  державний акт на право постій-ного користування землею від 25.12.2012 ЯЯ №054997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/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9:52:00Z</dcterms:modified>
  <cp:revision>4</cp:revision>
  <dc:subject/>
  <dc:title>           </dc:title>
</cp:coreProperties>
</file>