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  <w:lang w:val="ru-RU"/>
        </w:rPr>
        <w:t>30.08.2023 №2190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запису про держав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>споруди кіоска з реалізації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</w:t>
            </w:r>
            <w:r>
              <w:rPr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Кармелюка, 3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1211000000:05:156:0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2673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42, зупинка громадського транспорту «Магазин «Восх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3016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имчасової споруд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 «Ринок ПівдГЗ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«Ринок ПівдГЗК»,  1211000000:05:102: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76988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йрабад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 після реконстр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3а, зупинка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3 школ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9676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шман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біля будинку 32, 1211000000:07:062: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98555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павільйону з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рийому 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ктора Оцерклевича, біля будинку 41, 1211000000:06:041: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60882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споруди павільйону з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рийому 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ктора Оцерклевича, біля будинку 41, 1211000000:06:041: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59489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ербиц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х павільйонів у складі зупиноч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ачевського, зупинка громадського транспорту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Сурикова», 1211000000:07:444: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25587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08-11T15:41:00Z</cp:lastPrinted>
  <dcterms:modified xsi:type="dcterms:W3CDTF">2023-09-04T07:29:00Z</dcterms:modified>
  <cp:revision>289</cp:revision>
  <dc:subject/>
  <dc:title>Додаток</dc:title>
</cp:coreProperties>
</file>