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</w:rPr>
      </w:pPr>
      <w:r>
        <w:rPr>
          <w:i/>
          <w:sz w:val="24"/>
          <w:lang w:val="ru-RU"/>
        </w:rPr>
        <w:t>30.08.2023 №218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яким поновлюються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084"/>
        <w:gridCol w:w="2835"/>
        <w:gridCol w:w="1985"/>
        <w:gridCol w:w="1984"/>
        <w:gridCol w:w="1843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а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8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«СТАРТ-92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 в склад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зупиночного 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таровокзальн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іля будинку 3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579: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6322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ІРЕК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часової споруд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рговельного кіо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л. Володими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еликого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48: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0813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084"/>
        <w:gridCol w:w="2835"/>
        <w:gridCol w:w="1985"/>
        <w:gridCol w:w="1984"/>
        <w:gridCol w:w="142"/>
        <w:gridCol w:w="1701"/>
        <w:gridCol w:w="1276"/>
      </w:tblGrid>
      <w:tr>
        <w:trPr>
          <w:trHeight w:val="2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0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ІРЕК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часової споруд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рговельного кіо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л. Володими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еликого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48: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3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082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5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 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имчасового кіоска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  Галенка, 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38: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68249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9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ч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40" w:right="-69" w:hanging="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 тимчасової  споруди торгівельного </w:t>
            </w:r>
          </w:p>
          <w:p>
            <w:pPr>
              <w:pStyle w:val="Normal"/>
              <w:ind w:left="-40" w:right="-69" w:hanging="68"/>
              <w:jc w:val="center"/>
              <w:rPr>
                <w:sz w:val="24"/>
              </w:rPr>
            </w:pPr>
            <w:r>
              <w:rPr>
                <w:sz w:val="24"/>
              </w:rPr>
              <w:t>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Доватора, зупинка громадського транспорту «вул. Доватора»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1:0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7084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8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зиті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нтерів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зупинка громадського транспорту                           «вул.  Світлогірська»*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16: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5303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6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нежитлової будівлі −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л. Лебедєва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умача, 1/115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513725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25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6Н-6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0.07.20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5413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 вування  житлового будинку, господарських будівель і спору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Миколаївськ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шосе, 15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620:0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102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7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а обслуговування хвостосховищ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ахти  «Покро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78: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323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6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а обслуговування дамби шахт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Покро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76: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698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6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а обслуговування  проммайдану шахти  «Більшов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30: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1251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6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обслугов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ладочного комплекс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станції Вечірній Ку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улейман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тальського, 3к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5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401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ПРОДПОСТАЧ-ІНВЕС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еконструк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житлової окре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ташованої будівлі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ґанком і еле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інфраструктури пі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ий комплек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 </w:t>
            </w: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омерційна, 7б, 1211000000:08:408: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 1220977912110, номер запису про право власності 36595750, дата державної реєстрації 22.05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8421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49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ІВДЕНЬ-СПЕЦСТАЛЬ-ПОСТАЧ»**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д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кладських приміщень, складу-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Телевізійна, 5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18: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земельної ді-лянки  0,7075, що використовується пропор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ійно  до часток у праві власності об’єкта нерухомого майн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а 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-ністю «Південьспецстальпостач» - 0,2901, Жмудської Ірини Борисівни – 0,1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говір купівлі-продажу від 22.07.2002 зареєстрований  у реєстровій книзі 6Н №1157, сторінка №88, запис №208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04.11.200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472064812110, номер запису про право власності 72670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4788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мислово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БАС -ВИБУХПРО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обслугов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плексу будівель 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руд для виробнич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т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Чернігівська, 14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345:0004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ідч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 17.05.200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207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 Книзі 6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інка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73744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а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івн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в складі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ічеславська, 2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упинка громадського транспорту «КРЕС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42: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6821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     Назва зупинки громадського транспорту  зазначена відповідно до землевпорядної документації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  Необхідно привести адресу нерухомого майна у відповідність до частки його використання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Керуюча справами виконкому </w:t>
        <w:tab/>
        <w:tab/>
        <w:tab/>
        <w:tab/>
        <w:t xml:space="preserve">     Олена ШОВГЕЛЯ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4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4:00Z</dcterms:created>
  <dc:creator>User 5</dc:creator>
  <dc:description/>
  <cp:keywords/>
  <dc:language>en-US</dc:language>
  <cp:lastModifiedBy>zagalny301_2</cp:lastModifiedBy>
  <cp:lastPrinted>2023-08-11T15:30:00Z</cp:lastPrinted>
  <dcterms:modified xsi:type="dcterms:W3CDTF">2023-09-04T07:25:00Z</dcterms:modified>
  <cp:revision>313</cp:revision>
  <dc:subject/>
  <dc:title>Додаток</dc:title>
</cp:coreProperties>
</file>