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r>
        <w:rPr/>
        <w:t xml:space="preserve">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/>
        <w:t xml:space="preserve"> </w:t>
      </w:r>
      <w:r>
        <w:rPr>
          <w:i/>
          <w:sz w:val="24"/>
          <w:szCs w:val="24"/>
        </w:rPr>
        <w:t xml:space="preserve">1  </w:t>
      </w:r>
      <w:r>
        <w:rPr>
          <w:sz w:val="24"/>
          <w:szCs w:val="24"/>
        </w:rPr>
        <w:t xml:space="preserve"> </w:t>
      </w:r>
      <w:r>
        <w:rPr/>
        <w:t xml:space="preserve">      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до рішення міської ради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  <w:szCs w:val="24"/>
          <w:lang w:val="ru-RU"/>
        </w:rPr>
        <w:t xml:space="preserve">      </w:t>
      </w:r>
      <w:r>
        <w:rPr>
          <w:i/>
          <w:sz w:val="24"/>
          <w:szCs w:val="24"/>
          <w:lang w:val="ru-RU"/>
        </w:rPr>
        <w:t>30.08.2023 №2189</w:t>
      </w:r>
      <w:r>
        <w:rPr>
          <w:i/>
          <w:sz w:val="24"/>
        </w:rPr>
        <w:t xml:space="preserve"> </w:t>
      </w:r>
    </w:p>
    <w:p>
      <w:pPr>
        <w:pStyle w:val="Heading5"/>
        <w:rPr>
          <w:i/>
          <w:i/>
          <w:iCs/>
          <w:sz w:val="6"/>
        </w:rPr>
      </w:pPr>
      <w:r>
        <w:rPr>
          <w:i/>
          <w:iCs/>
          <w:sz w:val="6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</w:t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 П И С О К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ab/>
        <w:t xml:space="preserve">заявників, яким поновлюються договори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оренди землі</w:t>
      </w:r>
      <w:r>
        <w:rPr>
          <w:sz w:val="28"/>
        </w:rPr>
        <w:t xml:space="preserve"> </w:t>
      </w:r>
      <w:r>
        <w:rPr>
          <w:b/>
          <w:i/>
          <w:iCs/>
          <w:sz w:val="28"/>
        </w:rPr>
        <w:t>на умовах, передбачених ст. 126-1 Земельного кодексу України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69"/>
        <w:gridCol w:w="2835"/>
        <w:gridCol w:w="2977"/>
        <w:gridCol w:w="1276"/>
        <w:gridCol w:w="2835"/>
        <w:gridCol w:w="1701"/>
        <w:gridCol w:w="992"/>
      </w:tblGrid>
      <w:tr>
        <w:trPr>
          <w:trHeight w:val="129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firstLine="4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Землекорис-</w:t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ув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ія земель та 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>вид використання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 xml:space="preserve">земельної ділянки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айон міста, адреса та кадастровий номе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діля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земельної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ідомості про право власності на нерухоме май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Дата і номе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державної                       реєстрації діючого договору оренди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права  оренди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додаткової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угоди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термін дії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оговор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рен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Строк дії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оговору   оренди                   </w:t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148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орі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і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омадської забудов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для розміщення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агази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Покровський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бульв. Маршала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Василевського, 22б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4:543:0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йна 18130934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пису 64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 Книзі 3Н-4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державно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ї 13.11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01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923485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3.09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28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b/>
                <w:i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183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йк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одими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ксій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омадської забудов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ля розміщення    складських приміщ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Центрально-Міський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вул. Окружна, 3з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8:077:0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9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об’єкта нерухом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йна 482973512110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омер запису про право власності 7421756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державно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ї 22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8.201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75731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2.08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140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повідальніст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КРПАНГРУП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омадської забудов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для розміщення торго-вельно-розважального  комплексу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Саксаганський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м-н 30-річчя Перемоги, 1, 1211000000:06:054:03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об’єкта нерухом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йна 14232412110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омер запису про право власності 226454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державно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ї 27.02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.201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962377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4.10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169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рмансь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рис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омадської забудов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ля розміщення нежитлової будівлі (торговель-ного павільйону) з літнім майданчик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Центрально-Міський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вул. Свято-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Миколаївська, 9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8:350:0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йна  4572522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пису 455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 Книзі 11Н-5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державно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ї 31.01.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9.201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788378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10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261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луши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и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Землі промисловості, транспорту, електронних комунікацій, енергетики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 xml:space="preserve">оборони та іншого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призначенн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ля розміщення   нежитлових будівель та спору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(будівля РМЦ, допоміжна будівля, прибудов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Покровський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вул. Дишинського, 26б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4:436:0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4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об’єкта нерухом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на 71226011211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запису про право власності 26119962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державно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ї 11.05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8.201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737957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07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155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іст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ТОРГОВИЙ ДІМ ПІДШИПНИК ГРУП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омадської забудов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для розташуванн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адміністративног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мплек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Саксаганський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вул. Харківська, 2а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6:221:0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об’єкта нерухом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на 109266512110, номер запису про право власності 1720499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державно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ї 17.07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8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745941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9.09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69"/>
        <w:gridCol w:w="2835"/>
        <w:gridCol w:w="2977"/>
        <w:gridCol w:w="1276"/>
        <w:gridCol w:w="2835"/>
        <w:gridCol w:w="1701"/>
        <w:gridCol w:w="992"/>
      </w:tblGrid>
      <w:tr>
        <w:trPr>
          <w:trHeight w:val="28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b/>
                <w:i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ИВОРІЗЬКИЙ ЗАЛІЗОРУДНИЙ КОМБІНА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Землі промисловості, транспорту, електронних комунікацій, енергетик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оборони та іншого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призначенн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озміщення та обслуговування  проммайдану шахти  «Покровсь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Покровський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вул. Українських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добровольчих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 </w:t>
            </w:r>
            <w:r>
              <w:rPr>
                <w:bCs/>
                <w:sz w:val="24"/>
                <w:szCs w:val="24"/>
                <w:lang w:eastAsia="uk-UA"/>
              </w:rPr>
              <w:t xml:space="preserve">батальйонів, 25а, 25д, 25ж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4:226:0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6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об’єкта нерухом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йна 1869881112110, номер запису про право власності 32347605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державної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єстрації 09.07.2019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еєстраційний номер об’єкта нерухом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йна 699608312110, номер запису про право власності 10742708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державної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єстрації 20.07.2015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еєстраційний номер об’єкта нерухом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йна 2006716212110, номер запису про право власності 35025695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державно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ї 10.0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202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5125171,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 24.10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226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ИВОРІЗЬКИЙ ЗАЛІЗОРУДНИЙ КОМБІНА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Землі промисловості, транспорту, електронних комунікацій, енергетик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оборони та іншого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призначенн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ля розміщення та обслуговування  проммайдану шахти «Більшови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Покровський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вул. Дубова Балка, 32к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4:330:0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8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йна  31422455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пису 929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 Книзі 18Н-79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державно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ї 10.09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.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515172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10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149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ИВОРІЗЬКИЙ ЗАЛІЗОРУДНИЙ КОМБІНА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Землі промисловості, транспорту, електронних комунікацій, енергетик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оборони та іншог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изначенн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ля розміщення 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Покровський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вул. Українських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добровольчих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 xml:space="preserve"> </w:t>
            </w:r>
            <w:r>
              <w:rPr>
                <w:bCs/>
                <w:sz w:val="24"/>
                <w:szCs w:val="24"/>
                <w:lang w:eastAsia="uk-UA"/>
              </w:rPr>
              <w:t xml:space="preserve">батальйонів, 6в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4:234: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йна  26051693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пису 787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 Книзі 16Н-47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державно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ї 09.01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064168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8.10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69"/>
        <w:gridCol w:w="2835"/>
        <w:gridCol w:w="2977"/>
        <w:gridCol w:w="1276"/>
        <w:gridCol w:w="2835"/>
        <w:gridCol w:w="1701"/>
        <w:gridCol w:w="992"/>
      </w:tblGrid>
      <w:tr>
        <w:trPr>
          <w:trHeight w:val="28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b/>
                <w:i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27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експлуатації  АТС  № 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snapToGrid w:val="false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Ганж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р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ихон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омадської забудов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ля розміщення  боксу з ремонту автомобілів і автомагази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Довгинцівський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вул.  Заозерна, 20а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3:001:0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об’єкта нерухом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на 2067780012110, номер запису про право власності 36215986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державно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ї 03.04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893884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9.08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24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повідальніст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ІП ХАУ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омадської забудов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ля розміщення адмініст-ративної будівлі післ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реконструкції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житлової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будівлі з прибудовою та надбудовою 2-г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а 3-го поверхі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Саксаганський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вул. Софії Перовської, 5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6:152:0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об’єкта нерухом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на 1498156512110, номер запису про право власності 25078663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державно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ї 01.03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783591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2.09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6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ієв Хаган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єх ог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омадської забудов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ля розміщення  складу продовольчих товар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Саксаганський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вул. Телевізійна, 15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6:218:0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об’єкта нерухом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йна 150612110, номер запису про право власності 1910, дата державної реєстрації 02.01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8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769211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09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6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ублічне акціонерне товарист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омислово-виробнич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приєм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РИВБАС-ВИБУХПРО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емлі промисловості, транспорту, електронних комунікацій, енергетик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оборони та іншог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изначенн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для розміщення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комплексу будівел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і споруд адміністративно-складськог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осподарств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Металургійний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 xml:space="preserve">вул. Криворіжсталі, 59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2:195:0045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йна  21634736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пису 73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 Книзі 15Н-51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державної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єстрації 28.12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201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972617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3.09.2023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28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b/>
                <w:i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197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ублічне акціонерне товарист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омислово-виробнич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приєм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РИВБАС-ВИБУХПРО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емлі промисловості, транспорту, електронних комунікацій, енергетик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оборони та іншог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изначенн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ля розміщення будівлі підйомної маши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Металургійний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 xml:space="preserve">вул. Галахівська, 3в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2:182:0015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об’єкта нерухом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йна 257382612110, номер запису про право власності 4097417, дата державної реєстрації 26.11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201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971556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8.2023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18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ублічне акціонерне товарист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омислово-виробнич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приєм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РИВБАС-ВИБУХПРО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емлі промисловості, транспорту, електронних комунікацій, енергетик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оборони та іншог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изначенн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для розміщенн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ільниці зв’язку ГЦ-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Металургійний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 xml:space="preserve">вул. Тбіліська, 19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2:160: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йна  19724192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пису 701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 Книзі 15Н-21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державної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єстрації 27.07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201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970647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8.2023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6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жиб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е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омадської забудов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для розміщенн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етеринарної апте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Довгинцівський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 xml:space="preserve">вул. Гетьмана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Івана Мазепи, 95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3:182:0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об’єкта нерухом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на 1765791612110, номер запису про право власності 30300355, дата державної реєстрації 14.0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7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268361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8.08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292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ть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Іго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лодимиро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ченк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талі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омадської забудов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для розміщенн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магазину в складі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орговельно-зупиночного комплексу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Саксаганський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вул. Павла Глазового, 28, приміщення 1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у районі станції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швидкісного трамвая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«Бульвар Вечірній»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6:055:0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об’єкта нерухом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на 1132845312110, номер запису про право власності 18301494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запису про право власності 18301953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державної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єстрації 26.12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955227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8.09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69"/>
        <w:gridCol w:w="2835"/>
        <w:gridCol w:w="2977"/>
        <w:gridCol w:w="1276"/>
        <w:gridCol w:w="2835"/>
        <w:gridCol w:w="1701"/>
        <w:gridCol w:w="992"/>
      </w:tblGrid>
      <w:tr>
        <w:trPr>
          <w:trHeight w:val="28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b/>
                <w:i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6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ковец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и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омадської забудов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для розміщенн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існуючого скла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Тернівський 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вул. Сергія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Колачевського, 111г, 1211000000:07:359:0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йна  28916647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пису 827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 Книзі 17Н-36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державно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ї 21.06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905980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2.10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6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орноку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одими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Землі сільськогосподарського призначенн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для ведення особистого селянськог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осподарств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(розміщення пташник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Покровський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вул. Рекордна, 8н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4:072:0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йна  12116724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пису 561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 Книзі 13Н-1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державно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ї 27.07.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934467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8.09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257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ублічне акціонерне товарист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омислово-виробнич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приєм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РИВБАС-ВИБУХПРО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емлі промисловості, транспорту, електронних комунікацій, енергетик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оборони та іншог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изначенн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ля розміщення комплексу з виробництв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мпонентів емульсійних вибухових речови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Тернівський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 xml:space="preserve">вул. Івана Сірка, 1а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7:116:0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йна  25476141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пису 781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 Книзі 16Н-41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державної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єстрації 19.11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201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971038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3.09.2023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6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атн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приєм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ЕТРЕСУР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емлі промисловості, транспорту, електронних комунікацій, енергетик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оборони та іншог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изначенн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для розміщення комплексу будівель майстерень дрібного ремонту, зберігання комплекту запасних частин і  матеріалів для ремонту верхніх споруд залізничних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лі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Довгинцівський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вул. Леоніда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Бородича, 12а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3:214:0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об’єкта нерухом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йна 298189312110, номер запису про право власності 4750893, дата державної реєстрації 21.02.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779512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4.09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28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b/>
                <w:i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6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говуючий кооперати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Гаражно-будівельний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операти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ТЕРА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емлі промисловості, транспорту, електронних комунікацій, енергетик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оборони та іншог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изначенн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для розміщенн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існуючих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аражів №№ 1а, 1б, 1-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Саксаганський 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вул. Демиденка, у районі  житлових будинків       №№ 14, 18, 20, 22, 28,  1211000000:06:230:0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реєстровано 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овій Книзі №6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рінка 18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 №61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21.07.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055605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6.09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4"/>
          <w:szCs w:val="24"/>
        </w:rPr>
        <w:t xml:space="preserve"> </w:t>
      </w:r>
      <w:r>
        <w:rPr>
          <w:b/>
          <w:i/>
          <w:sz w:val="28"/>
          <w:szCs w:val="28"/>
        </w:rPr>
        <w:tab/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ab/>
        <w:tab/>
        <w:t xml:space="preserve">Керуюча справами виконкому </w:t>
        <w:tab/>
        <w:tab/>
        <w:tab/>
        <w:tab/>
        <w:tab/>
        <w:t xml:space="preserve">   Олена ШОВГЕЛЯ</w:t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720" w:gutter="0" w:header="709" w:top="765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4"/>
        <w:szCs w:val="24"/>
      </w:rPr>
      <w:t xml:space="preserve">                                                                                                                         </w:t>
    </w:r>
    <w:r>
      <w:rPr>
        <w:i/>
        <w:sz w:val="24"/>
        <w:szCs w:val="24"/>
      </w:rPr>
      <w:fldChar w:fldCharType="begin"/>
    </w:r>
    <w:r>
      <w:rPr>
        <w:sz w:val="24"/>
        <w:i/>
        <w:szCs w:val="24"/>
      </w:rPr>
      <w:instrText xml:space="preserve"> PAGE </w:instrText>
    </w:r>
    <w:r>
      <w:rPr>
        <w:sz w:val="24"/>
        <w:i/>
        <w:szCs w:val="24"/>
      </w:rPr>
      <w:fldChar w:fldCharType="separate"/>
    </w:r>
    <w:r>
      <w:rPr>
        <w:sz w:val="24"/>
        <w:i/>
        <w:szCs w:val="24"/>
      </w:rPr>
      <w:t>8</w:t>
    </w:r>
    <w:r>
      <w:rPr>
        <w:sz w:val="24"/>
        <w:i/>
        <w:szCs w:val="24"/>
      </w:rPr>
      <w:fldChar w:fldCharType="end"/>
    </w:r>
    <w:r>
      <w:rPr>
        <w:i/>
        <w:sz w:val="24"/>
        <w:szCs w:val="24"/>
      </w:rPr>
      <w:t xml:space="preserve">                                                                                           </w:t>
    </w:r>
    <w:r>
      <w:rPr>
        <w:i/>
        <w:sz w:val="24"/>
        <w:szCs w:val="24"/>
      </w:rPr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lang w:val="uk-U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color w:val="FFFFFF"/>
      <w:sz w:val="4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9:31:00Z</dcterms:created>
  <dc:creator>User 5</dc:creator>
  <dc:description/>
  <cp:keywords/>
  <dc:language>en-US</dc:language>
  <cp:lastModifiedBy>uopr337_2</cp:lastModifiedBy>
  <cp:lastPrinted>2023-08-21T08:17:00Z</cp:lastPrinted>
  <dcterms:modified xsi:type="dcterms:W3CDTF">2024-12-17T12:05:00Z</dcterms:modified>
  <cp:revision>1123</cp:revision>
  <dc:subject/>
  <dc:title>Додаток</dc:title>
</cp:coreProperties>
</file>