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11766" w:leader="none"/>
        </w:tabs>
        <w:ind w:right="5527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департаменту ка</w:t>
      </w:r>
      <w:r>
        <w:rPr>
          <w:b/>
          <w:i/>
          <w:color w:val="000000"/>
          <w:spacing w:val="-2"/>
          <w:lang w:val="ru-RU"/>
        </w:rPr>
        <w:t>-</w:t>
      </w:r>
      <w:r>
        <w:rPr>
          <w:b/>
          <w:i/>
          <w:color w:val="000000"/>
          <w:spacing w:val="-2"/>
        </w:rPr>
        <w:t>пітального будівництва Дніпро</w:t>
      </w:r>
      <w:r>
        <w:rPr>
          <w:b/>
          <w:i/>
          <w:color w:val="000000"/>
          <w:spacing w:val="-2"/>
          <w:lang w:val="ru-RU"/>
        </w:rPr>
        <w:t>-</w:t>
      </w:r>
      <w:r>
        <w:rPr>
          <w:b/>
          <w:i/>
          <w:color w:val="000000"/>
          <w:spacing w:val="-2"/>
        </w:rPr>
        <w:t>петровської обласної державної адміністрації згоди на укла</w:t>
      </w:r>
      <w:r>
        <w:rPr>
          <w:b/>
          <w:i/>
          <w:color w:val="000000"/>
          <w:spacing w:val="-2"/>
          <w:szCs w:val="28"/>
        </w:rPr>
        <w:t>дення договору суперфіцію земе</w:t>
      </w:r>
      <w:r>
        <w:rPr>
          <w:b/>
          <w:i/>
          <w:color w:val="000000"/>
          <w:spacing w:val="-2"/>
        </w:rPr>
        <w:t xml:space="preserve">льних ділянок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TextBody"/>
        <w:spacing w:before="0" w:after="120"/>
        <w:ind w:firstLine="709"/>
        <w:rPr>
          <w:color w:val="000000"/>
          <w:szCs w:val="28"/>
        </w:rPr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департаменту капітального будівництва</w:t>
      </w:r>
      <w:r>
        <w:rPr>
          <w:color w:val="000000"/>
        </w:rPr>
        <w:t xml:space="preserve"> Дніпро-петровської обласної державної адміністрації про укладення договору суперфі-цію земельних ділянок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о перебувають у постійному користуванні відділів освіти виконкомів районних у місті рад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ураховуючи, що відповідно до Розпо-рядження начальника Дніпропетровської обласної військової адміністрації від  28 листопада 2022 №853/0/527-22 «Про обласний бюджет на 2023 рік», зі змі-нами, (Розпорядження начальника Дніпропетровської обласної військової адмі-ністрації від 31 липня 2023 року №281/0/527-23) </w:t>
      </w:r>
      <w:r>
        <w:rPr>
          <w:color w:val="000000"/>
          <w:szCs w:val="28"/>
        </w:rPr>
        <w:t>департамент капітального бу-дівництва</w:t>
      </w:r>
      <w:r>
        <w:rPr>
          <w:color w:val="000000"/>
        </w:rPr>
        <w:t xml:space="preserve"> Дніпропетровської обласної державної адміністрації визначено голо-вним розпорядником бюджетних коштів – замовником робіт щодо об’єктів: «Нове будівництво протирадіаційного укриття (ПРУ) для Криворізького ліцею №95 Криворізької міської ради за адресою:  вул. Соборності, 20А, м. Кривий Ріг, Дніпропетровська обл., 50006» та «Нове будівництво протирадіаційного укриття (ПРУ) для Криворізької гімназії №89 «Потенціал» Криворізької міської ради за адресою: вул. Мальовнича, буд. 1А, м. Кривий Ріг, Дніпропетровська обл., 50054»</w:t>
      </w:r>
      <w:r>
        <w:rPr>
          <w:szCs w:val="28"/>
        </w:rPr>
        <w:t>; беручи до уваги, що земельні ділянки сформовані, тобто їм прис-воєний кадастровий номер та інформація про них внесена до Державного земе-льного кадастру, наявність відомостей у Державному реєстрі речових прав на нерухоме майно про зареєстроване право комунальної власності та інше речове право (постійне користування) на земельні ділянки; відповідно до стст. 12, 79-1, 102-1, 122, 134 Земельного кодексу України, Цивільного кодексу України, За-конів України «Про державну</w:t>
      </w:r>
      <w:r>
        <w:rPr>
          <w:color w:val="000000"/>
          <w:szCs w:val="28"/>
        </w:rPr>
        <w:t xml:space="preserve">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spacing w:before="0" w:after="120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 Надати департаменту капітального будівництва Дніпропетровської об-</w:t>
      </w:r>
      <w:r>
        <w:rPr>
          <w:color w:val="000000"/>
        </w:rPr>
        <w:t>ласної державної адміністрації</w:t>
      </w:r>
      <w:r>
        <w:rPr>
          <w:color w:val="000000"/>
          <w:szCs w:val="28"/>
        </w:rPr>
        <w:t xml:space="preserve"> згоду на укладення строком на 2 роки договору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перфіцію земельних ділянок житлової та громадської забудови, що перебувають у постійному користуванні відділів освіти виконкомів районних  у місті рад </w:t>
      </w:r>
      <w:r>
        <w:rPr>
          <w:szCs w:val="28"/>
        </w:rPr>
        <w:t xml:space="preserve">(додаток) </w:t>
      </w:r>
      <w:r>
        <w:rPr>
          <w:color w:val="000000"/>
          <w:szCs w:val="28"/>
        </w:rPr>
        <w:t xml:space="preserve">для будівництва </w:t>
      </w:r>
      <w:r>
        <w:rPr>
          <w:szCs w:val="28"/>
        </w:rPr>
        <w:t>протирадіаційних укриттів</w:t>
      </w:r>
      <w:r>
        <w:rPr>
          <w:color w:val="000000"/>
          <w:szCs w:val="28"/>
        </w:rPr>
        <w:t>.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: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0" w:after="120"/>
        <w:ind w:firstLine="42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ме-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>Контроль за виконанням пункту 2 рішення відповідно до наданих повно-важень покласти на департамент регулювання містобудівної діяльності та земе-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8:57:00Z</dcterms:modified>
  <cp:revision>4</cp:revision>
  <dc:subject/>
  <dc:title>           </dc:title>
</cp:coreProperties>
</file>