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b/>
          <w:b/>
          <w:i/>
          <w:i/>
          <w:sz w:val="16"/>
          <w:szCs w:val="16"/>
          <w:lang w:val="uk-UA"/>
        </w:rPr>
      </w:pPr>
      <w:r>
        <w:rPr>
          <w:i/>
          <w:lang w:val="uk-UA"/>
        </w:rPr>
        <w:t>30.08.2023 №217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5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документації із землеустрою щодо встановлення (відновлення) меж земельних ділянок у натурі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>(на місцевості) для подальшого надання їх у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402"/>
        <w:gridCol w:w="2976"/>
        <w:gridCol w:w="993"/>
        <w:gridCol w:w="2976"/>
        <w:gridCol w:w="2268"/>
        <w:gridCol w:w="142"/>
      </w:tblGrid>
      <w:tr>
        <w:trPr>
          <w:trHeight w:val="7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</w:t>
            </w:r>
          </w:p>
          <w:p>
            <w:pPr>
              <w:pStyle w:val="Heading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подарюв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ільового призначення земельної ділянки, вид використання (у разі визначенн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її кадастровий ном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лоща</w:t>
            </w:r>
            <w:r>
              <w:rPr>
                <w:b/>
                <w:i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г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</w:rPr>
              <w:t>Реєстрація права власності на об’єкт нерухомого майна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</w:tr>
      <w:tr>
        <w:trPr>
          <w:trHeight w:val="2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ДНЕПРПРОМ-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 </w:t>
            </w:r>
          </w:p>
          <w:p>
            <w:pPr>
              <w:pStyle w:val="Heading1"/>
              <w:ind w:left="-165" w:right="-108" w:firstLine="16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а експлуатації основних, підсобних і допоміжних будівель або споруд підприємств пере-робної, машинобудівної та                іншої промисловості (код 11.0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Cs w:val="false"/>
                <w:i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uk-UA"/>
              </w:rPr>
              <w:t xml:space="preserve">Тернівський район,                      вул. Черкасова, 33, 1211000000:07:001:0023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44" w:leader="none"/>
              </w:tabs>
              <w:ind w:left="-108" w:right="3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ішення міської ради від 27.06.2012 №1213</w:t>
            </w:r>
          </w:p>
          <w:p>
            <w:pPr>
              <w:pStyle w:val="21"/>
              <w:tabs>
                <w:tab w:val="clear" w:pos="708"/>
                <w:tab w:val="left" w:pos="3544" w:leader="none"/>
              </w:tabs>
              <w:ind w:left="-108" w:right="34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«Про затвердження технічної документації із землеустрою щодо складання документів, що</w:t>
            </w:r>
          </w:p>
          <w:p>
            <w:pPr>
              <w:pStyle w:val="21"/>
              <w:tabs>
                <w:tab w:val="clear" w:pos="708"/>
                <w:tab w:val="left" w:pos="3544" w:leader="none"/>
              </w:tabs>
              <w:ind w:left="-108" w:right="3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свідчують право користу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9.2020</w:t>
            </w:r>
          </w:p>
          <w:p>
            <w:pPr>
              <w:pStyle w:val="Normal"/>
              <w:ind w:left="-70" w:right="-7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81631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            комітет Інгулецької районної у місті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органів  державної влади та органів місцевого самоврядування                             (код 03.0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Інгулецький район,                        пл. Гірницької Слави, 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0,3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акт на право постійного користування землею від 16.02.1994 №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4.2008 №229909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ючий кооператив Гаражно-кооперативне об’єднання            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>Для розміщення гараж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Покровський район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24,8447, 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7"/>
                <w:lang w:val="uk-UA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6,8035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13,416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032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4,59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акт на право колективної власності на землю від 21.02.1996 №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2.1993 запис №1422,                 18.02.1997 №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йн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оно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кад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торгівлі  (код 03.0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Металургійний район,           вул. Віталія Матусеви-              ча, 17а, 1211000000:02:019: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0,05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 земельної ділянки від 28.07.2009 №040910800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9.2015 №113889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окремлений структурний підрозділ «Політехнічний фаховий коледж Криворізького національного університет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lang w:val="uk-UA"/>
              </w:rPr>
            </w:pPr>
            <w:r>
              <w:rPr>
                <w:lang w:val="uk-UA"/>
              </w:rPr>
              <w:t>Для розміщення учбових   приміщ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Інгулецький район,                   вул. Кармелюка, 3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7"/>
                <w:lang w:val="uk-UA"/>
              </w:rPr>
              <w:t>2,5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Державний акт на право постійного користування землею від 02.12.1993 №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Витяг з Єдиного реєстру об’єктів державної власності щодо державного майна (лист Фонда державного майна України від 03.01.2020            №10-15-140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Товариство з             обмеженою                відповідальністю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«МАГНІТ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65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uk-UA"/>
              </w:rPr>
              <w:t>Для будівництва та                  обслуговування будівель                 торгівлі (код 03.0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  вул. Електрозаводсь-               ка, 27а, 1211000000:04:279: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lang w:val="uk-UA"/>
              </w:rPr>
              <w:t>Рішення міської ради від 24.09.2008 №2721 «Про вилучення, затвердження проекту землеустрою щодо відведення земельної ділянки на вул. Електрозаводській, 27а та передачу її в оренду для розміщення магазину продовольчих товарі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23 №497240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426" w:firstLine="993"/>
        <w:rPr>
          <w:i/>
          <w:i/>
          <w:lang w:val="uk-UA"/>
        </w:rPr>
      </w:pPr>
      <w:r>
        <w:rPr>
          <w:i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tabs>
          <w:tab w:val="clear" w:pos="708"/>
          <w:tab w:val="left" w:pos="8789" w:leader="none"/>
        </w:tabs>
        <w:ind w:left="426" w:right="-1702" w:hanging="0"/>
        <w:rPr>
          <w:i/>
          <w:i/>
          <w:sz w:val="96"/>
          <w:szCs w:val="96"/>
          <w:lang w:val="uk-UA"/>
        </w:rPr>
      </w:pPr>
      <w:r>
        <w:rPr>
          <w:i/>
          <w:sz w:val="96"/>
          <w:szCs w:val="96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426" w:firstLine="993"/>
        <w:rPr/>
      </w:pPr>
      <w:r>
        <w:rPr>
          <w:b/>
          <w:i/>
          <w:color w:val="000000"/>
          <w:sz w:val="28"/>
          <w:szCs w:val="28"/>
          <w:lang w:val="uk-UA"/>
        </w:rPr>
        <w:t>Керуюча справами виконкому</w:t>
        <w:tab/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209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12758" w:right="-1560" w:hanging="0"/>
      <w:rPr/>
    </w:pPr>
    <w:r>
      <w:rPr>
        <w:i/>
        <w:lang w:val="uk-UA"/>
      </w:rPr>
      <w:t xml:space="preserve">         </w:t>
    </w:r>
    <w:r>
      <w:rPr>
        <w:i/>
        <w:lang w:val="uk-UA"/>
      </w:rPr>
      <w:t xml:space="preserve">Продовження додатк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0:00Z</dcterms:created>
  <dc:creator>ground215-2</dc:creator>
  <dc:description/>
  <cp:keywords/>
  <dc:language>en-US</dc:language>
  <cp:lastModifiedBy>zagalny301_2</cp:lastModifiedBy>
  <cp:lastPrinted>2023-08-04T15:35:00Z</cp:lastPrinted>
  <dcterms:modified xsi:type="dcterms:W3CDTF">2023-09-04T06:43:00Z</dcterms:modified>
  <cp:revision>704</cp:revision>
  <dc:subject/>
  <dc:title>Додаток 4</dc:title>
</cp:coreProperties>
</file>