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ро надання дозволу на виготовлення технічної документації із землеуст-рою щодо встановлення (відновлення) меж земельних ділянок у натурі (на місцевості) для подальшого надання їх у користування та згоди на віднов-лення меж</w:t>
      </w:r>
      <w:r>
        <w:rPr>
          <w:i w:val="false"/>
          <w:spacing w:val="-4"/>
        </w:rPr>
        <w:t xml:space="preserve"> </w:t>
      </w:r>
      <w:r>
        <w:rPr>
          <w:b/>
        </w:rPr>
        <w:t xml:space="preserve">земельних ділянок 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Rvps6"/>
        <w:spacing w:before="0" w:after="0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зглянувши звернення заявників і надані документи; відповідно до ста-тей 12, 38, 79-1, 122, 123 Земельного кодексу України, пункту 2 розділу VII «Прикінцеві та перехідні положення» Закону України «Про Державний земель-ний кадастр», пункту 6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 землеустрій; керуючись Законом України «Про місцеве самоврядування в Укра-їні», міська рада </w:t>
      </w:r>
      <w:r>
        <w:rPr>
          <w:b/>
          <w:i/>
          <w:sz w:val="28"/>
          <w:szCs w:val="28"/>
          <w:lang w:eastAsia="ru-RU"/>
        </w:rPr>
        <w:t>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</w:rPr>
        <w:t>2.1 після ухвалення рішення розробити технічну документацію із землеу-стро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-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-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-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56"/>
          <w:szCs w:val="72"/>
        </w:rPr>
      </w:pPr>
      <w:r>
        <w:rPr>
          <w:i w:val="false"/>
          <w:spacing w:val="-4"/>
          <w:sz w:val="56"/>
          <w:szCs w:val="7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</w:r>
      <w:r>
        <w:rPr>
          <w:b/>
          <w:i/>
          <w:szCs w:val="28"/>
          <w:lang w:val="ru-RU"/>
        </w:rPr>
        <w:t xml:space="preserve">                                             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4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2-17T08:41:00Z</dcterms:modified>
  <cp:revision>4</cp:revision>
  <dc:subject/>
  <dc:title>           </dc:title>
</cp:coreProperties>
</file>