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30.08.2023 №2177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ої ділянки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ється безоплатно в спільну сумісну власність земельна ділянка для будівництва та обслуговування житлового будинку, господарських будівель і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иденко Микола Микола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ровозна, 4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10: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1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иденко Антоніна Анатол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иденко Олександр Микола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3-08-08T11:34:00Z</cp:lastPrinted>
  <dcterms:modified xsi:type="dcterms:W3CDTF">2023-09-04T06:38:00Z</dcterms:modified>
  <cp:revision>16</cp:revision>
  <dc:subject/>
  <dc:title>Додаток 4</dc:title>
</cp:coreProperties>
</file>