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30.08.2023 №21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я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паєв Олександр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76, 1211000000:03:507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ецька Ксен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132, 1211000000:08:507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нос 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міна-Сибіряка, 46, 1211000000:08:791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рпінська, 1, 1211000000:08:20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ндін Володимир Вікто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вунна, 7а, 1211000000:07:249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19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нов Олександ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жмерки, 21, 1211000000:07:140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ький Олекс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мельова, 11, 1211000000:08:711: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тан 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17, 1211000000:03:172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тов 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132, 1211000000:08:152: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аш Дар’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Павлова, 53, 1211000000:07:04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опільська, 9, 1211000000:03:114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єв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5, 1211000000:03:346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іна 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Попова, 83, 1211000000:03:263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ченко 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Ширван-Заде, 1, 1211000000:03:62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Віктор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Харцизька, 160, 1211000000:06:110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довець Васил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Тичини, 23, 1211000000:07:14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ова Ма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Володимира Полубоярцева, 24, 1211000000:08:259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’яненко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Овчаренка, 22, 1211000000:07:208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мурджі 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Грядкувата, 58, 1211000000:07:05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Віта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Добронравова, 72, 1211000000:03:49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енко 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Достатку, 70, 1211000000:08:096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рка Бор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ind w:left="-108" w:firstLine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Ентузіастів, 174, 1211000000:08:149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нко Михайл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 Морська, 1, 1211000000:08:67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щук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инська, 38, 1211000000:08:68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орт Валентина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 xml:space="preserve">вул. Аварська, 3, 1211000000:05:175:0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29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нюк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23, 1211000000:03:431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тна, 3, 1211000000:03:505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сьян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43, 1211000000:08:659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енко 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ніна, 1, 1211000000:08:45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нцель 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 13, 1211000000:08:447: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уніна Ю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ська, 23, 1211000000:07:11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кабристів, 107, 1211000000:08:311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юк 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ї рути, 36, 1211000000:08:02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грій 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йсеївська, 25, 1211000000:08:06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оперативна, 39, 1211000000:02:257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шко Іг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оградська, 95, 1211000000:03:44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илина 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вобережна, 11, 1211000000:05:14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ьтшуль 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уна, 23, 1211000000:08:81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йрамова 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34-Б, 1211000000:08:278: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янського, 5, 1211000000:14:002: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8-08T11:25:00Z</cp:lastPrinted>
  <dcterms:modified xsi:type="dcterms:W3CDTF">2023-09-04T06:37:00Z</dcterms:modified>
  <cp:revision>1047</cp:revision>
  <dc:subject/>
  <dc:title>Додаток 4</dc:title>
</cp:coreProperties>
</file>