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  <w:lang w:val="ru-RU"/>
        </w:rPr>
        <w:t>30.08.2023 №2176</w:t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4149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260"/>
        <w:gridCol w:w="3402"/>
        <w:gridCol w:w="992"/>
        <w:gridCol w:w="3261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,  вид використання земельної ділянки (у разі визначення) або мета її  використання згідно з раніше укладеним договором орен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 </w:t>
            </w:r>
            <w:r>
              <w:rPr>
                <w:b/>
                <w:i/>
                <w:sz w:val="24"/>
                <w:szCs w:val="24"/>
              </w:rPr>
              <w:t>(відповідно до право-установчих документів)</w:t>
            </w:r>
          </w:p>
        </w:tc>
      </w:tr>
      <w:tr>
        <w:trPr>
          <w:trHeight w:val="16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Товариство з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обмеженою відповідальністю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val="ru-RU" w:eastAsia="uk-UA"/>
              </w:rPr>
            </w:pPr>
            <w:r>
              <w:rPr>
                <w:rStyle w:val="FontStyle17"/>
                <w:i/>
                <w:color w:val="000000"/>
                <w:lang w:val="ru-RU" w:eastAsia="uk-UA"/>
              </w:rPr>
              <w:t>«ТРАЄКТОРІЯ-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орудна, 1, 1211000000:02:045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і речових прав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рухоме  майно 22.11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№45278112, </w:t>
            </w:r>
            <w:r>
              <w:rPr>
                <w:sz w:val="24"/>
                <w:szCs w:val="24"/>
              </w:rPr>
              <w:t>комплекс                будівель та спору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Товариство з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обмеженою відповідальністю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i/>
                <w:color w:val="000000"/>
                <w:lang w:val="ru-RU" w:eastAsia="uk-UA"/>
              </w:rPr>
              <w:t>«ВИРОБНИЧО-ТЕХНІЧНА ФІРМА ПО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  будинків, офісних будівель компаній, які займаються підприємницькою діяльністю, пов’язаною з отриманням прибутку (код 03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район,                                    вул. Дунайська, 46, 1211000000:08:247: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Комунальному підприємстві Дніпропетровської обласної ради «Криворізьке бюро технічної інвентаризації» 28.12.2006, номер запису 6293 в книзі:14Н-93, комплекс:  будівля майстерні, будівля гаражів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3-08-09T09:16:00Z</cp:lastPrinted>
  <dcterms:modified xsi:type="dcterms:W3CDTF">2023-09-04T06:34:00Z</dcterms:modified>
  <cp:revision>281</cp:revision>
  <dc:subject/>
  <dc:title>Додаток</dc:title>
</cp:coreProperties>
</file>