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  <w:lang w:val="ru-RU"/>
        </w:rPr>
        <w:t>30.08.2023 №2176</w:t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ВІДОМОСТІ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 xml:space="preserve">про  заявника, якому </w:t>
      </w:r>
      <w:r>
        <w:rPr>
          <w:b/>
          <w:i/>
          <w:sz w:val="28"/>
          <w:lang w:eastAsia="uk-UA"/>
        </w:rPr>
        <w:t xml:space="preserve">затверджується технічна документація із землеустрою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щодо встановлення (відновлення) меж земельної ділянки в натурі (на місцевості)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4007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260"/>
        <w:gridCol w:w="2835"/>
        <w:gridCol w:w="992"/>
        <w:gridCol w:w="3544"/>
      </w:tblGrid>
      <w:tr>
        <w:trPr>
          <w:trHeight w:val="797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, вид цільового призначення,  вид використання земельної ділянки (у разі визначення) або мета її  використання згідно з раніше укладеним договором орен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 </w:t>
            </w:r>
            <w:r>
              <w:rPr>
                <w:b/>
                <w:i/>
                <w:sz w:val="24"/>
                <w:szCs w:val="24"/>
              </w:rPr>
              <w:t>(відповідно до право-установчих документів)</w:t>
            </w:r>
          </w:p>
        </w:tc>
      </w:tr>
      <w:tr>
        <w:trPr>
          <w:trHeight w:val="1686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Криворізьке спеціалізоване управління №567 «Промвентиляція» дочірне підприємство колективного підприємства «Дніпросантехмонтаж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електронних комунікацій, енергетики, оборони  та іншого призначення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-тації основних, підсобних і допоміжних будівель та споруд будівельних  організацій та підприємств  (код 11.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тепана Тільги, 36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з Державного реєстру речових прав на нерухоме                     майно про право власності                     від 23.09.2005, комплекс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284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3-08-09T09:13:00Z</cp:lastPrinted>
  <dcterms:modified xsi:type="dcterms:W3CDTF">2023-09-04T06:33:00Z</dcterms:modified>
  <cp:revision>282</cp:revision>
  <dc:subject/>
  <dc:title>Додаток</dc:title>
</cp:coreProperties>
</file>