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мкр-ні  5-му Зарічному, 65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-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надання її в постійне користування для розміщення існу-ючого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 xml:space="preserve">Розглянувши звернення Обслуговуючого кооперативу «Житлово-будівель-ний кооператив «Жовтень-14» про надання в постійне користування земельної ділянки на </w:t>
      </w:r>
      <w:r>
        <w:rPr>
          <w:szCs w:val="28"/>
        </w:rPr>
        <w:t>мкр-ні 5-му Зарічному, 65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-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7.06.2023 №2037 </w:t>
      </w:r>
      <w:r>
        <w:rPr>
          <w:spacing w:val="-2"/>
        </w:rPr>
        <w:t>«Про надання дозволу на розробку проектів землеустрою щодо відведення земельних ділянок у користування»</w:t>
      </w:r>
      <w:r>
        <w:rPr>
          <w:spacing w:val="-2"/>
          <w:szCs w:val="28"/>
        </w:rPr>
        <w:t xml:space="preserve">; беручи до уваги </w:t>
      </w:r>
      <w:r>
        <w:rPr>
          <w:spacing w:val="-2"/>
        </w:rPr>
        <w:t xml:space="preserve">реєстраційне посвідчення Криворі-зького міського бюро технічної інвентаризації від 28.04.1990; </w:t>
      </w:r>
      <w:r>
        <w:rPr>
          <w:spacing w:val="-2"/>
          <w:szCs w:val="20"/>
        </w:rPr>
        <w:t xml:space="preserve">відповідно до  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-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 землеустрою щодо відведення земельної ділянки  житлової та громадської забудови площею 0,5192 га на  мкр-ні 5-му Зарічно-му, 65</w:t>
      </w:r>
      <w:r>
        <w:rPr>
          <w:szCs w:val="20"/>
        </w:rPr>
        <w:t xml:space="preserve"> </w:t>
      </w:r>
      <w:r>
        <w:rPr>
          <w:szCs w:val="28"/>
        </w:rPr>
        <w:t>у Покровсь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4:223:0303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-тирного житлового будинку (код 02.03) для  розміщення існуючого багатоквар-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left="567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>Зареєструвати за Криворізькою міською територіальною громадою   (код юридичної особи 33874388) право комунальної власності на земельну ді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лянку житлової та громадської забудови площею 0,5192 га на мкр-ні 5-му Заріч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ному, 65</w:t>
      </w:r>
      <w:r>
        <w:rPr>
          <w:spacing w:val="-2"/>
          <w:szCs w:val="20"/>
        </w:rPr>
        <w:t xml:space="preserve"> </w:t>
      </w:r>
      <w:r>
        <w:rPr>
          <w:spacing w:val="-2"/>
          <w:szCs w:val="28"/>
        </w:rPr>
        <w:t>у Покровському</w:t>
      </w:r>
      <w:r>
        <w:rPr>
          <w:spacing w:val="-2"/>
        </w:rPr>
        <w:t xml:space="preserve"> районі</w:t>
      </w:r>
      <w:r>
        <w:rPr>
          <w:spacing w:val="-2"/>
          <w:szCs w:val="28"/>
        </w:rPr>
        <w:t xml:space="preserve"> (кадастровий номер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1211000000:04:223:0303)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за цільовим призначенням – землі для будівництва та обслуговування багатоквар-тирного житлового будинку (код 02.03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Надати </w:t>
      </w:r>
      <w:r>
        <w:rPr>
          <w:spacing w:val="-2"/>
          <w:szCs w:val="28"/>
        </w:rPr>
        <w:t>Обслуговуючому кооперативу «Житлово-будівельний коопера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тив «Жовтень-14»</w:t>
      </w:r>
      <w:r>
        <w:rPr>
          <w:spacing w:val="-4"/>
          <w:szCs w:val="28"/>
        </w:rPr>
        <w:t xml:space="preserve"> у постійне користування земельну ділянку  житлової  та гро-мадської забудови  площею </w:t>
      </w:r>
      <w:r>
        <w:rPr>
          <w:szCs w:val="28"/>
        </w:rPr>
        <w:t>0,5192 га на  мкр-ні 5-му Зарічному, 65</w:t>
      </w:r>
      <w:r>
        <w:rPr>
          <w:szCs w:val="20"/>
        </w:rPr>
        <w:t xml:space="preserve"> </w:t>
      </w:r>
      <w:r>
        <w:rPr>
          <w:szCs w:val="28"/>
        </w:rPr>
        <w:t>у Покровсь-кому</w:t>
      </w:r>
      <w:r>
        <w:rPr/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4:223:0303) за цільовим призна-ченням – землі для будівництва та обслуговування багатоквартирного житлово-го будинку (код 02.03) для  розміщення існуючого багатоквартирного житлово-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 відповідно до 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-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>5. Обслуговуючому кооперативу «Житлово-будівельний кооператив «Жо-втень-14» (Молодецька Р.В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3 забезпечити збереження мереж інженерних комунікацій, розташова-них на зазначеній території, та вільний доступ до них для проведення ремонт-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>6. Контроль за виконанням пункту 5 рішення покласти відповідно до нада-них повноважень на департамент регулювання містобудівної  діяльності та земе-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13:35:00Z</dcterms:modified>
  <cp:revision>5</cp:revision>
  <dc:subject/>
  <dc:title>           </dc:title>
</cp:coreProperties>
</file>