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30.08.2023 №2173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 на укладання          договорів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551"/>
        <w:gridCol w:w="992"/>
        <w:gridCol w:w="3119"/>
        <w:gridCol w:w="2693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  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під опору №3-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07:0057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 ділянка під опору №3-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07:1057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ЛЕП-0,23 кВ від оп. №3      ПЛ-0,4 кВ ТП-11 до                  вул. Горького, ГРП-10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5.2023 №1973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  <w:tr>
        <w:trPr>
          <w:trHeight w:val="19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слуговування   буді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опору №29-1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2:007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ЛЕП-0,4 кВ від оп. №29      ПЛ-0,4 кВ ТП-1055 РБ-7 до вул. Івана Франка, 32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(к.н. 1211000000:08:156:0216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. Кривий Ріг Дніпропетровської області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7.06.2023 №2039 «Про надання дозволу Акціонерному товариству «ДТЕК ДНІПРОВСЬКІ ЕЛЕКТРОМЕРЕЖІ» на розроб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ів землеустрою</w:t>
            </w:r>
          </w:p>
        </w:tc>
      </w:tr>
      <w:tr>
        <w:trPr>
          <w:trHeight w:val="5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ль і споруд об’єктів передачі електричної енергії  (код 14.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опору №29-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156:075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а ділянка під опору №29-3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6: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відведення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527:0011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удівництво ЛЕП-0,23 від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.з.ш в РУ-0,4 кВ ТП-1664 до          вул. Миколи Світальського, біля зупинки громадського транспорту "кафе Степове"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5.2023 №1973 «Про надання дозволу Акціонерному товариству «ДТЕК ДНІПРОВСЬКІ ЕЛЕКТРОМЕРЕЖІ» на розробку проектів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*  Назва об’єкта зазначена згідно з графічними матеріалам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3-08-15T09:49:00Z</cp:lastPrinted>
  <dcterms:modified xsi:type="dcterms:W3CDTF">2023-09-04T06:14:00Z</dcterms:modified>
  <cp:revision>170</cp:revision>
  <dc:subject/>
  <dc:title>Додаток</dc:title>
</cp:coreProperties>
</file>