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  <w:lang w:val="ru-RU"/>
        </w:rPr>
        <w:t xml:space="preserve"> 1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  <w:lang w:val="ru-RU"/>
        </w:rPr>
        <w:t xml:space="preserve">           </w:t>
      </w:r>
      <w:r>
        <w:rPr>
          <w:i/>
          <w:color w:val="000000"/>
          <w:sz w:val="24"/>
          <w:szCs w:val="24"/>
          <w:lang w:val="ru-RU"/>
        </w:rPr>
        <w:t>30.08.2023 №2173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2835"/>
        <w:gridCol w:w="992"/>
        <w:gridCol w:w="3119"/>
        <w:gridCol w:w="3544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відповідно до право-установчих докумен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нк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03.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Сулеймана Стальського, 2/1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26: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4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існуючої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івлі управління (А-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7.10.2021 №879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у Державному реєстрі речових прав на нерухоме  майно 14.02.2020 за №35579995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«Домініат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ровський 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Десантна, 15б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000000:04:271: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нежитлової будівлі торгівельного 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6.2023 №2037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документ на   нерухоме майно, зареєстрований у Державному реєстрі речових прав на нерухоме майно 04.10.2022 за №48088994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5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нчев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їв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індивідуальних гаражів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2.05)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Олександра Поля, 36д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24: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их гараж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7.06.2023 №2037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оустановчий документ  на   нерухоме майно, зареєстрований у Державному реєстрі речових прав на нерухоме  майно 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 за №49232971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іно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03.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Мусоргського, 11а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4:008:0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комплексу будівель та споруд (адміністративно-побутовий корпус А-1, сторожка Б, будівля гаражів В, склади-майстерні Г, склади Е, сарай З, сарай 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6.2023 №2037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документ  на   нерухоме майно, зареєстрований у Державному реєстрі речових прав на нерухоме майно 11.06.2021 за №42460014</w:t>
            </w:r>
          </w:p>
          <w:p>
            <w:pPr>
              <w:pStyle w:val="Normal"/>
              <w:ind w:firstLine="33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індивідуальних гаражів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2.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Першотравнева, 11, гараж 25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8:415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гар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8.04.2023 №191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документ  на   нерухоме майно, зареєстрований у Державному реєстрі речових прав на нерухоме майно 04.10.2021 за №44331252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Сахарова, 3а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3:001: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автостоя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6.2023 №2037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оустановчий документ на   нерухоме майно, зареєстрований у Державному реєстрі речових  прав на нерухоме  майно 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 за №47120783</w:t>
            </w:r>
          </w:p>
        </w:tc>
      </w:tr>
      <w:tr>
        <w:trPr>
          <w:trHeight w:val="95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є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о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закладів побутового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слуговування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о-Міський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Лозуватська, 118г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000000:08:081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механічної май-стер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4.02.2016 №326 «Про надання дозволу на розроблення проектів землеустрою щодо відведення земельних ділянок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7 №1521 «Про внесення змін до раніше ухвалених рішень міської ради та договору оренди земельної ділянки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оустановчий документ на   нерухоме майно, зареєстрований у Державному реєстрі речових прав на  нерухоме  майно 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 за №19096752</w:t>
            </w:r>
          </w:p>
        </w:tc>
      </w:tr>
      <w:tr>
        <w:trPr>
          <w:trHeight w:val="95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рьо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ул. Володимира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рещенка, 1б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7:027: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нежитлового приміщення магазину, прибудованого до споруди кінотеатру «Восх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6.2023 №2037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документ на   нерухоме майно,  зареєстрова-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ний у Державному реєстрі речових  прав на нерухоме  майно  </w:t>
            </w:r>
          </w:p>
        </w:tc>
      </w:tr>
      <w:tr>
        <w:trPr>
          <w:trHeight w:val="24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6 за №13339014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-ТРЕЙД КР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 торгівлі 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рнівський 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ул. Володимира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рещенка, 1у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000000:07:028: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их нежитлових будівель (магазинів продовольчих та непродовольчих товар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8.07.2023 №2114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документ  на   нерухоме майно, зареєстрований у Державному реєстрі речових прав на нерухоме майно 01.09.2020 за №38065470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3:00Z</dcterms:created>
  <dc:creator>User 5</dc:creator>
  <dc:description/>
  <cp:keywords/>
  <dc:language>en-US</dc:language>
  <cp:lastModifiedBy>zagalny301_2</cp:lastModifiedBy>
  <cp:lastPrinted>2023-08-15T09:09:00Z</cp:lastPrinted>
  <dcterms:modified xsi:type="dcterms:W3CDTF">2023-09-04T06:13:00Z</dcterms:modified>
  <cp:revision>41</cp:revision>
  <dc:subject/>
  <dc:title>Додаток</dc:title>
</cp:coreProperties>
</file>