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670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аніше    ухвалених рішень міської ради та договору оренди земельної  ділянки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відповідно до </w:t>
      </w:r>
      <w:r>
        <w:rPr>
          <w:i w:val="false"/>
          <w:szCs w:val="28"/>
          <w:lang w:val="ru-RU"/>
        </w:rPr>
        <w:t xml:space="preserve">                     </w:t>
      </w:r>
      <w:r>
        <w:rPr>
          <w:i w:val="false"/>
          <w:szCs w:val="28"/>
        </w:rPr>
        <w:t xml:space="preserve">стст. 12, 20, 122 та пункту 23 Перехідних положень земельного кодексу Украї-ни; керуючись  Законом України «Про місцеве самоврядування в Україні», мі-ська рада 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/>
      </w:pPr>
      <w:r>
        <w:rPr>
          <w:rStyle w:val="Emphasis"/>
        </w:rPr>
        <w:t>Унести зміни до рішень міської ради від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4.04.2013 №1950 «Про затвердження технічної документації із зе-млеустрою, безоплатну передачу земельної ділянки у власність садівничому товариству «КАРЕТКА» та надання дозволу на виготовлення технічної доку-ментації громадянам-його членам», а саме: замінити в графі «Прізвище, ім’я,       по батькові» пункту 32 додатка  прізвище, ім’я, по батькові члена Садівничого товариства з «Томашевський Анатолій Федорович» на «Кочерга Алла Олекса-ндрівна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 w:val="false"/>
          <w:szCs w:val="28"/>
        </w:rPr>
        <w:t>24.06.2015 №3726 «Про надання дозволу на розроблення проектів землеустрою щодо відведення земельних ділянок громадянам-членам садівни-чого товариства «Ювілейний.», зі змінами, а саме: замінити в графі «Прізви- ще, ім’я, по батькові» додатка прізвища, ім’я, по батькові громадян – членів Садівничого товариства в пунктах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1.2.1  130 із «Серанов Євген Васильович» на «Усенко Володимир Ле-онідович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1.2.2  132 з «Головата Олена Анатоліївна» на «Усенко Володимир Лео-нідович»;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7.06.2023 №2040 «Про надання дозволу гр. Якуніній Г.Ю. на роз-робку проекту землеустрою щодо відведення земельної ділянки у межах без-оплатної приватизації під існуючий гараж», а саме: замінити в пункті 1 номер гаража з «1» на «12».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27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Визнати такими, що втратили чинність, пункти: 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2.1 </w:t>
      </w:r>
      <w:r>
        <w:rPr>
          <w:i w:val="false"/>
          <w:szCs w:val="28"/>
        </w:rPr>
        <w:t>3 додатка до рішення  міської ради від 28.04.2023 №1900</w:t>
      </w:r>
      <w:r>
        <w:rPr>
          <w:rStyle w:val="Emphasis"/>
          <w:szCs w:val="28"/>
        </w:rPr>
        <w:t xml:space="preserve"> «Про від-мову в поновленні договорів оренди земельних ділянок»;</w:t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</w:rPr>
      </w:pPr>
      <w:r>
        <w:rPr>
          <w:i w:val="false"/>
          <w:szCs w:val="28"/>
        </w:rPr>
        <w:t>2.2 1 додатка до рішення міської ради від 27.06.2023 №2021</w:t>
      </w:r>
      <w:r>
        <w:rPr>
          <w:rStyle w:val="Emphasis"/>
          <w:szCs w:val="28"/>
        </w:rPr>
        <w:t xml:space="preserve"> «Про відмо-ву в поновленні обмеженого платного або безоплатного користування чужою земельною ділянкою (сервітуту)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 w:val="false"/>
          <w:i w:val="false"/>
          <w:iCs/>
        </w:rPr>
      </w:pPr>
      <w:r>
        <w:rPr>
          <w:i w:val="false"/>
          <w:color w:val="000000"/>
          <w:szCs w:val="28"/>
        </w:rPr>
        <w:t xml:space="preserve">3. </w:t>
      </w:r>
      <w:r>
        <w:rPr>
          <w:rStyle w:val="Emphasis"/>
        </w:rPr>
        <w:t xml:space="preserve">Унести зміни до договору оренди земельної ділянки від </w:t>
      </w:r>
      <w:r>
        <w:rPr>
          <w:i w:val="false"/>
          <w:szCs w:val="28"/>
        </w:rPr>
        <w:t xml:space="preserve">16.12.2019 №34717184, укладеного з Товариством з обмеженою відповідальністю «Про-мфондустаткування», а саме: викласти в тексті в новій редакції: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szCs w:val="28"/>
        </w:rPr>
        <w:t>3.1 цільове призначення земельної ділянки «для будівництва та обслу-говування будівель торгівлі (03.07)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2 категорію земель «землі житлової та громадської забудови»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szCs w:val="28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51:00Z</dcterms:modified>
  <cp:revision>4</cp:revision>
  <dc:subject/>
  <dc:title>           </dc:title>
</cp:coreProperties>
</file>