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111" w:leader="none"/>
        </w:tabs>
        <w:spacing w:lineRule="atLeast" w:line="160" w:before="40" w:after="40"/>
        <w:ind w:right="5244" w:hanging="0"/>
        <w:jc w:val="both"/>
        <w:rPr>
          <w:b/>
          <w:b/>
        </w:rPr>
      </w:pPr>
      <w:r>
        <w:rPr>
          <w:b/>
        </w:rPr>
        <w:t>Про внесення змін до діючого      договору оренди земельної ділян- ки на мкр-ні 5-му Зарічному, 41з у частині зміни орендаря та подо</w:t>
      </w:r>
      <w:r>
        <w:rPr>
          <w:b/>
          <w:lang w:val="ru-RU"/>
        </w:rPr>
        <w:t>-в</w:t>
      </w:r>
      <w:r>
        <w:rPr>
          <w:b/>
        </w:rPr>
        <w:t>ження терміну дії діючого дого</w:t>
      </w:r>
      <w:r>
        <w:rPr>
          <w:b/>
          <w:lang w:val="ru-RU"/>
        </w:rPr>
        <w:t>-</w:t>
      </w:r>
      <w:r>
        <w:rPr>
          <w:b/>
        </w:rPr>
        <w:t>вору оренди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ind w:firstLine="567"/>
        <w:jc w:val="both"/>
        <w:rPr>
          <w:b/>
          <w:b/>
          <w:spacing w:val="-4"/>
        </w:rPr>
      </w:pPr>
      <w:r>
        <w:rPr>
          <w:i w:val="false"/>
          <w:spacing w:val="-4"/>
        </w:rPr>
        <w:t>Розглянувши звернення Бурака Валерія Володимировича та Бурак Олени  Вячеславівни про внесення змін до діючого договору оренди земельної ділянки,</w:t>
      </w:r>
      <w:r>
        <w:rPr>
          <w:b/>
          <w:i w:val="false"/>
          <w:sz w:val="20"/>
        </w:rPr>
        <w:t xml:space="preserve"> </w:t>
      </w:r>
      <w:r>
        <w:rPr>
          <w:i w:val="false"/>
          <w:spacing w:val="-4"/>
        </w:rPr>
        <w:t xml:space="preserve">зареєстрованого 15.06.2018 за №26667749, у зв’язку зі зміною власника об’єкта нерухомого майна, розташованого на ній, і подовження договору; ураховуючи правоустановчі документи, зареєстровані в Державному реєстрі речових прав на нерухоме майно про реєстрацію права власності 05.10.2021 за №№44341699, 44341770, акт обстеження земельної ділянки від 02.08.2023; беручи до уваги вимо-ги Закону України «Про внесення змін до деяких законодавчих актів України що-до розмежування земель державної та комунальної власності», згідно з якими    землі державної та комунальної власності в Україні вважаються розмежованими; відповідно до стст. 12, 39, 96, 120, 122, 123, 126-1 Земельного кодексу України, стст. 377, 415, 652, 653, 654 Цивільного кодексу України, стст. 7, 30 Закону Украї-ни «Про оренду землі», Законів України «Про Державний земельний кадастр», «Про державну реєстрацію речових прав на нерухоме майно та їх обтяжень», Постанови Кабінету Міністрів України від 03 березня 2004 року №220 «Про затвердження Типового договору оренди землі», зі змінами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до діючого договору оренди, зареєстрованого </w:t>
      </w:r>
      <w:r>
        <w:rPr>
          <w:spacing w:val="-4"/>
        </w:rPr>
        <w:t xml:space="preserve">15.06.2018 за №26667749, </w:t>
      </w:r>
      <w:r>
        <w:rPr>
          <w:szCs w:val="28"/>
        </w:rPr>
        <w:t xml:space="preserve">земельної ділянки площею 0,0077 га на мкр-ні 5-му Зарічному, 41з </w:t>
      </w:r>
      <w:r>
        <w:rPr>
          <w:spacing w:val="-4"/>
        </w:rPr>
        <w:t>у Покровському районі (кадастровий</w:t>
      </w:r>
      <w:r>
        <w:rPr>
          <w:szCs w:val="28"/>
        </w:rPr>
        <w:t xml:space="preserve"> номер 1211000000:04:223:0199) для розта-шування торговельно-зупиночного комплексу</w:t>
      </w:r>
      <w:r>
        <w:rPr>
          <w:spacing w:val="-4"/>
        </w:rPr>
        <w:t>, укладеного з Бураком Валерієм Володимировичем, шляхом укладення додаткової угоди, з</w:t>
      </w:r>
      <w:r>
        <w:rPr>
          <w:spacing w:val="-2"/>
          <w:szCs w:val="28"/>
        </w:rPr>
        <w:t xml:space="preserve"> умовою про його     поновлення на підставі </w:t>
      </w:r>
      <w:r>
        <w:rPr/>
        <w:t>ст. 126-1 Земельного кодексу України</w:t>
      </w:r>
      <w:r>
        <w:rPr>
          <w:spacing w:val="-2"/>
          <w:szCs w:val="28"/>
        </w:rPr>
        <w:t xml:space="preserve">, </w:t>
      </w:r>
      <w:r>
        <w:rPr>
          <w:szCs w:val="28"/>
        </w:rPr>
        <w:t>і</w:t>
      </w:r>
      <w:r>
        <w:rPr>
          <w:spacing w:val="-4"/>
          <w:szCs w:val="28"/>
        </w:rPr>
        <w:t xml:space="preserve"> визнати </w:t>
      </w:r>
      <w:r>
        <w:rPr>
          <w:spacing w:val="-2"/>
          <w:szCs w:val="28"/>
        </w:rPr>
        <w:t xml:space="preserve">оренда-рями земельної </w:t>
      </w:r>
      <w:r>
        <w:rPr>
          <w:spacing w:val="-4"/>
        </w:rPr>
        <w:t>ділянки Бурака Валерія Володимировича та Бурак Олену Вячес-лавівну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pacing w:val="-2"/>
          <w:szCs w:val="28"/>
        </w:rPr>
        <w:t xml:space="preserve">2. Подовжити строком на 5 років </w:t>
      </w:r>
      <w:r>
        <w:rPr>
          <w:szCs w:val="28"/>
        </w:rPr>
        <w:t xml:space="preserve">договір оренди, зареєстрований </w:t>
      </w:r>
      <w:r>
        <w:rPr>
          <w:spacing w:val="-4"/>
        </w:rPr>
        <w:t xml:space="preserve">15.06.2018 за №26667749, </w:t>
      </w:r>
      <w:r>
        <w:rPr>
          <w:szCs w:val="28"/>
        </w:rPr>
        <w:t xml:space="preserve">земельної ділянки площею 0,0077 га на мкр-ні 5-му Зарічно-     му, 41з </w:t>
      </w:r>
      <w:r>
        <w:rPr>
          <w:spacing w:val="-4"/>
        </w:rPr>
        <w:t>у Покровському районі (кадастровий</w:t>
      </w:r>
      <w:r>
        <w:rPr>
          <w:szCs w:val="28"/>
        </w:rPr>
        <w:t xml:space="preserve"> номер 1211000000:04:223:0199) для розташування торговельно-зупиночного комплексу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spacing w:val="-4"/>
        </w:rPr>
        <w:t>Бураку Валерію Володимировичу та Бурак Олені Вячеслав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3.1 у тримісячний термін з дати ухвалення рішення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3.1.1 укласти з міською радою додаткову угоду про внесення змін до діючо-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3.1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утримувати земельну ділянку в належному санітарному стані та здійс-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3.3 виконувати обов’язки землекористувачів відповідно до вимог ст. 96 Зе-мельного кодексу України та ст. 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pacing w:val="-2"/>
          <w:sz w:val="32"/>
          <w:szCs w:val="32"/>
        </w:rPr>
      </w:pPr>
      <w:r>
        <w:rPr>
          <w:i w:val="false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/>
        <w:t>Визначити розмір плати за користування земельною ділянкою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pacing w:val="-2"/>
          <w:szCs w:val="28"/>
        </w:rPr>
        <w:t xml:space="preserve">5. Попередити </w:t>
      </w:r>
      <w:r>
        <w:rPr>
          <w:spacing w:val="-4"/>
        </w:rPr>
        <w:t>Бурака Валерія Володимировича та Бурак Олену Вячеславів-ну</w:t>
      </w:r>
      <w:r>
        <w:rPr/>
        <w:t>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pacing w:val="-2"/>
          <w:szCs w:val="28"/>
        </w:rPr>
        <w:t xml:space="preserve">5.1 про необхідність дотримуватися виду використання, установленого до-кументацією із землеустрою та визначеного в Державному земельному кадастрі, й </w:t>
      </w:r>
      <w:r>
        <w:rPr>
          <w:szCs w:val="28"/>
        </w:rPr>
        <w:t>узгоджених умов договору оренди земельної ділянки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5.2 про недопущення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5.2.1 здійснення будь-якого будівництва чи реконструкції існуючої будівлі без відповідного дозволу органів державного архітектурно-будівельного контро-лю та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5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5.3 що право оренди земельної ділянки виникає з моменту його державної ре-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5.4 що сторона договору, яка має намір скористатися правом відмови від по-новлення договору оренди земельної ділянки, не пізніше як за місяць до дати за-кінчення дії такого договору подає до Державного реєстру речових прав на неру-хоме майно заяву про виключення з цього реєстру відомостей про поновлення до-говор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5.5 що в разі відсутності заяви про виключення з Державного реєстру речо-вих прав на нерухоме майно відомостей про поновлення договору оренди земель-ної ділянки до дати закінчення дії такого договору, після настання відповідної да-ти закінчення дії договору державна реєстрація речового права продовжується на той же стр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6. Контроль за виконанням підпункту 3.1 та пункту 5 рішення покласти  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 й викон-ком</w:t>
      </w:r>
      <w:r>
        <w:rPr>
          <w:spacing w:val="-4"/>
          <w:szCs w:val="28"/>
        </w:rPr>
        <w:t xml:space="preserve"> Покровської </w:t>
      </w:r>
      <w:r>
        <w:rPr>
          <w:color w:val="000000"/>
          <w:spacing w:val="-4"/>
          <w:szCs w:val="28"/>
        </w:rPr>
        <w:t>районної в місті ради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7. Направити рішення </w:t>
      </w:r>
      <w:r>
        <w:rPr>
          <w:spacing w:val="-2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8:46:00Z</dcterms:modified>
  <cp:revision>4</cp:revision>
  <dc:subject/>
  <dc:title>           </dc:title>
</cp:coreProperties>
</file>