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</w:rPr>
        <w:t>30.08.2023 №2169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835"/>
        <w:gridCol w:w="992"/>
        <w:gridCol w:w="1843"/>
        <w:gridCol w:w="1843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1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02.2022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683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02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 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рні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ул. Володимир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ещенка, 2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7:028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4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чірнє підприємство Дніпропетровської обласної спілки споживчих товариств «РИНОК СНІЖИНКА» в Тернівському районі м. Кривого Р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7.06.2023 за №50781155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02.2022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683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02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 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рні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ул. Володимир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ещенка, 2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7:028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очірнє підприємство Дніпропетровської обласної спілки споживчих товариств «РИНОК СНІЖИНКА» в Тернівськ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7.06.2023 за №50781155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835"/>
        <w:gridCol w:w="992"/>
        <w:gridCol w:w="1843"/>
        <w:gridCol w:w="1843"/>
        <w:gridCol w:w="2126"/>
      </w:tblGrid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айоні м. Кривого Р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30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орговельного комплексу з прибудовою та літнім майданчиком з наві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ро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кр-н 5-й Зарічний, 41б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4:223: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воварчу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0.07.2023 за №51067313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rStyle w:val="FontStyle14"/>
          <w:b/>
          <w:i/>
          <w:color w:val="000000"/>
          <w:sz w:val="28"/>
          <w:szCs w:val="28"/>
          <w:lang w:val="uk-UA" w:eastAsia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2:00Z</dcterms:created>
  <dc:creator>ground215-2</dc:creator>
  <dc:description/>
  <cp:keywords/>
  <dc:language>en-US</dc:language>
  <cp:lastModifiedBy>zagalny301_2</cp:lastModifiedBy>
  <cp:lastPrinted>2023-08-11T13:48:00Z</cp:lastPrinted>
  <dcterms:modified xsi:type="dcterms:W3CDTF">2023-09-04T05:40:00Z</dcterms:modified>
  <cp:revision>76</cp:revision>
  <dc:subject/>
  <dc:title>Додаток 4</dc:title>
</cp:coreProperties>
</file>