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3828" w:leader="none"/>
        </w:tabs>
        <w:spacing w:lineRule="atLeast" w:line="160" w:before="40" w:after="40"/>
        <w:ind w:right="5810" w:hanging="0"/>
        <w:jc w:val="both"/>
        <w:rPr>
          <w:b/>
          <w:b/>
        </w:rPr>
      </w:pPr>
      <w:r>
        <w:rPr>
          <w:b/>
        </w:rPr>
        <w:t xml:space="preserve">Про відмову в унесенні змін до рішення міської ради </w:t>
      </w:r>
      <w:r>
        <w:rPr>
          <w:b/>
          <w:spacing w:val="-4"/>
        </w:rPr>
        <w:t>від 27.06.2023 №2048 «Про понов</w:t>
      </w:r>
      <w:r>
        <w:rPr>
          <w:b/>
          <w:spacing w:val="-4"/>
          <w:lang w:val="ru-RU"/>
        </w:rPr>
        <w:t>-</w:t>
      </w:r>
      <w:r>
        <w:rPr>
          <w:b/>
          <w:spacing w:val="-4"/>
        </w:rPr>
        <w:t>лення (подовження) договорів оренди землі»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4"/>
        </w:rPr>
        <w:t xml:space="preserve">Розглянувши звернення Целінко Ірини Анатоліївни щодо внесення змін до рішення міської ради від 27.06.2023 №2048 «Про поновлення (подовження) дого-ворів оренди землі» у частині визначення правового статусу орендаря земельної ділянки на вул. Каховській, 77/3; ураховуючи актуальну інформацію з Єдиного державного реєстру юридичних осіб, фізичних осіб-підприємців та громадських формувань, відповідно до якої заявниця зареєстрована в реєстрі як фізична особа-підприємець з визначеними видами господарської діяльності; беручи до уваги, що </w:t>
      </w:r>
      <w:r>
        <w:rPr>
          <w:i w:val="false"/>
          <w:color w:val="040C28"/>
          <w:szCs w:val="28"/>
        </w:rPr>
        <w:t>фізична особа</w:t>
      </w:r>
      <w:r>
        <w:rPr>
          <w:i w:val="false"/>
          <w:color w:val="202124"/>
          <w:szCs w:val="28"/>
          <w:shd w:fill="FFFFFF" w:val="clear"/>
        </w:rPr>
        <w:t>-підприємець – це юридичний статус, який засвідчує право особи на заняття підприємницькою діяльністю, що здійснюється підприємцями з ме-тою досягнення економічних і соціальних результатів та одержання прибутку;</w:t>
      </w:r>
      <w:r>
        <w:rPr>
          <w:i w:val="false"/>
          <w:spacing w:val="-4"/>
        </w:rPr>
        <w:t xml:space="preserve"> відповідно до стст. 12, 122 Земельного кодексу України; керуючись Законом України «Про місцеве самоврядування в Україні», міська рада </w:t>
      </w:r>
      <w:r>
        <w:rPr>
          <w:b/>
          <w:spacing w:val="-4"/>
        </w:rPr>
        <w:t>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i w:val="false"/>
          <w:spacing w:val="-4"/>
        </w:rPr>
        <w:t>Відмовити Целінко Ірині Анатоліївні в унесенні змін до рішення міської ради від 27.06.2023 №2048 «Про поновлення (подовження) договорів оренди землі» ві-дносно зміни правового статусу землекористувача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8T08:19:00Z</dcterms:modified>
  <cp:revision>4</cp:revision>
  <dc:subject/>
  <dc:title>           </dc:title>
</cp:coreProperties>
</file>