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/>
      </w:pPr>
      <w:r>
        <w:rPr>
          <w:b/>
          <w:i/>
          <w:spacing w:val="-4"/>
          <w:lang w:eastAsia="ar-SA"/>
        </w:rPr>
        <w:t xml:space="preserve">Про відмову в </w:t>
      </w:r>
      <w:r>
        <w:rPr>
          <w:b/>
          <w:i/>
          <w:lang w:eastAsia="ar-SA"/>
        </w:rPr>
        <w:t xml:space="preserve">наданні дозволу </w:t>
      </w:r>
      <w:r>
        <w:rPr>
          <w:b/>
          <w:i/>
          <w:spacing w:val="-4"/>
          <w:lang w:eastAsia="ar-SA"/>
        </w:rPr>
        <w:t>Акціонерному товариству «ДТЕК ДНІПРОВ</w:t>
      </w:r>
      <w:r>
        <w:rPr>
          <w:b/>
          <w:i/>
          <w:spacing w:val="-4"/>
          <w:lang w:val="ru-RU" w:eastAsia="ar-SA"/>
        </w:rPr>
        <w:t>-</w:t>
      </w:r>
      <w:r>
        <w:rPr>
          <w:b/>
          <w:i/>
          <w:spacing w:val="-4"/>
          <w:lang w:eastAsia="ar-SA"/>
        </w:rPr>
        <w:t xml:space="preserve">СЬКІ ЕЛЕКТРОМЕРЕЖІ» </w:t>
      </w:r>
      <w:r>
        <w:rPr>
          <w:b/>
          <w:i/>
          <w:lang w:eastAsia="ar-SA"/>
        </w:rPr>
        <w:t xml:space="preserve">на розробку проектів землеустрою щодо відве-дення земельних ділянок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lang w:eastAsia="ar-SA"/>
        </w:rPr>
      </w:pPr>
      <w:r>
        <w:rPr>
          <w:lang w:eastAsia="ar-SA"/>
        </w:rPr>
        <w:tab/>
        <w:t xml:space="preserve">Розглянувши звернення Акціонерного товариства «ДТЕК ДНІПРОВСЬКІ ЕЛЕКТРОМЕРЕЖІ», </w:t>
      </w:r>
      <w:r>
        <w:rPr/>
        <w:t>надані матеріали про отримання дозволу на розробку проекту землеустрою щодо відведення земельних ділянок у користування       під розміщенням існуючих об’єктів ТП-817, ТП-785, ТП-780 на вул. Халтурі-на, 3/5, 3/6 та 3/7 відповідно; беручи до уваг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ind w:firstLine="567"/>
        <w:jc w:val="both"/>
        <w:rPr>
          <w:szCs w:val="28"/>
          <w:lang w:eastAsia="uk-UA"/>
        </w:rPr>
      </w:pPr>
      <w:r>
        <w:rPr/>
        <w:t>відсутність</w:t>
      </w:r>
      <w:r>
        <w:rPr>
          <w:szCs w:val="28"/>
          <w:lang w:eastAsia="uk-UA"/>
        </w:rPr>
        <w:t xml:space="preserve"> графічних матеріалів з обґрунтуванням площі та меж земель-них ділянок з відображенням суміжних земельних ділянок і розташованих на них об’єктів на основі актуалізованої топографічної зйомки М1:500 на ефект-ронних (рекомендовано відкритий векторний формат файлів) і паперових носі-ях (оригінал та завірена розробником копія), розроблених під керівництвом або з обов’язковою участю головного архітектора проекта та/або головного інжене-ра проекта, які мають відповідний кваліфікаційний сертифіка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ind w:firstLine="567"/>
        <w:jc w:val="both"/>
        <w:rPr>
          <w:szCs w:val="28"/>
        </w:rPr>
      </w:pPr>
      <w:r>
        <w:rPr>
          <w:szCs w:val="28"/>
          <w:lang w:eastAsia="uk-UA"/>
        </w:rPr>
        <w:t xml:space="preserve">відсутність нотаріально засвідченої письмової згоди землекористувача зе-мельної ділянки з кадастровим номером 1211000000:08:654:0060 на вилучення земельної ділянки під розміщення будівлі ТП-817, що порушує вимоги </w:t>
      </w:r>
      <w:r>
        <w:rPr/>
        <w:t xml:space="preserve">ст.123 Земельного кодексу Україн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/>
      </w:pPr>
      <w:r>
        <w:rPr/>
        <w:tab/>
        <w:t>невідповідність наданого пакета документів вимогам чинного законодав-ства та що надання неповного пакета документів є підставою для відмови в на-данні адміністративної послуги, передбаченої Законом України «Про дозвільну систему у сфері господарської діяльності» та інформаційною карткою №04-14 адміністративної послуги «</w:t>
      </w:r>
      <w:r>
        <w:rPr>
          <w:szCs w:val="28"/>
          <w:lang w:eastAsia="uk-UA"/>
        </w:rPr>
        <w:t>Надання дозволу на розроблення проекту землеуст-рою щодо відведення земельної ділянки у користування</w:t>
      </w:r>
      <w:r>
        <w:rPr>
          <w:szCs w:val="28"/>
        </w:rPr>
        <w:t>»,</w:t>
      </w:r>
      <w:r>
        <w:rPr/>
        <w:t xml:space="preserve"> затвердженою рі-шенням виконкому міської ради від 17.11.2021 №608 «Про затвердження інфо-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-них відносин виконкому Криворізької міської ради через Центр адміністратив-них послуг «Віза» («Центр Дії») виконкому Криворізької міської ради», зі змі-нам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/>
      </w:pPr>
      <w:r>
        <w:rPr/>
        <w:t xml:space="preserve">відповідно до стст. 12, 39, 122, 123, 134 Земельного кодексу України; керую-чись Законами України «Про землеустрій», «Про регулювання містобудівної діяльності», «Про місцеве самоврядування в Україні», «Про адміністративні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Відмовити </w:t>
      </w:r>
      <w:r>
        <w:rPr>
          <w:lang w:eastAsia="ar-SA"/>
        </w:rPr>
        <w:t xml:space="preserve">Акціонерному товариству «ДТЕК ДНІПРОВСЬКІ ЕЛЕКТРО-МЕРЕЖІ» </w:t>
      </w:r>
      <w:r>
        <w:rPr/>
        <w:t>в наданні дозволу на розробку проектів землеустрою щодо відведен-ня земельних ділянок у користування під розміщенням існуючих об’єктів              ТП-817, ТП-785, ТП-780 на вул. Халтуріна, 3/5, 3/6 та 3/7 відповідно в Центра-льно-Міському районі.</w:t>
        <w:tab/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Юрій ВІЛКУЛ</w:t>
        <w:tab/>
        <w:tab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7T12:58:00Z</dcterms:modified>
  <cp:revision>4</cp:revision>
  <dc:subject/>
  <dc:title>           </dc:title>
</cp:coreProperties>
</file>