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>земельних ділянок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7.11.2021 №608 </w:t>
      </w:r>
      <w:r>
        <w:rPr>
          <w:i w:val="false"/>
          <w:color w:val="000000"/>
          <w:spacing w:val="-4"/>
        </w:rPr>
        <w:t>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>беручи до уваги, що відпові-дно до інформаційної картки адміністративної послуги №3 «Надання дозволу на розроблення технічної документації із землеустрою щодо встановлення (віднов-лення) меж земельної ділянки в натурі (на місцевості)»</w:t>
      </w:r>
      <w:r>
        <w:rPr>
          <w:i w:val="false"/>
          <w:color w:val="000000"/>
          <w:spacing w:val="-4"/>
          <w:szCs w:val="28"/>
        </w:rPr>
        <w:t xml:space="preserve">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-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, 186 Земельного кодек-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-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567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техніч-ної документації із землеустрою щодо встановлення (відновлення) меж земель-</w:t>
      </w:r>
      <w:r>
        <w:rPr>
          <w:i w:val="false"/>
          <w:spacing w:val="-4"/>
        </w:rPr>
        <w:t>них ділянок у натурі (на місцевості) для подальшого надання їх у користування та згоди на відновлення меж земельних ділянок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7T12:44:00Z</dcterms:modified>
  <cp:revision>4</cp:revision>
  <dc:subject/>
  <dc:title>           </dc:title>
</cp:coreProperties>
</file>