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даткової умови оренди окремого індивіду-ально визначеного майн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майна комунальної власності Криворізької міської територіальної громади, професійно-технічного навчання працівників Комунального підприємства «Міський тролейбус» за професією «Водій тролейбуса» згідно з робочим навчальним планом підготовки кваліфікаційних робітників за професією 8323 «Водій тролейбуса»,   розробленим у відповідності до Стандарту СП(ПТ)О 8323.Н49.31-2020, погоджений Навчально-методичним центром професійно-технічної освіти у Дніпропетровській області та затверджений департаментом освіти і науки Дніпропетровської обласної державної адміністрації; ураховуючи заяву ТОВАРИСТВА З ОБМЕЖЕНОЮ ВІДПОВІДАЛЬНІСТЮ «ЦТОР», погодження балансоутримувача – Комунального підприємства «Міський тролейбус», уповноваженого органу управління – управління транспорту та телекомунікацій виконкому Криворізької міської ради;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додаткову умову оренди окремого індивідуально визначе-ного майна, розташованого на вул. Дніпровське шосе, 22 [частина вимощення  площею 122,5 кв. м, тролейбуси: ЗіУ-9 модель 682В (4 шт.), ЗіУ-9 модель 682Г (4 шт.), ЗіУ-9 модель 682КВП (1 шт.), ЮМЗ модель Т-2 (1 шт.)], а саме: місячна орендна плата розраховується балансоутримувачем, виходячи з вартості за користування майном за одну годину, визначеної за результатом аукціону, на підставі графіка фактичного використання майна та згідно з навчальним  планом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2. У</w:t>
      </w:r>
      <w:r>
        <w:rPr>
          <w:szCs w:val="28"/>
        </w:rPr>
        <w:t xml:space="preserve">правлінню комунальної власності міста виконкому Криворізької міської ради включити додаткову умову оренди </w:t>
      </w:r>
      <w:r>
        <w:rPr/>
        <w:t xml:space="preserve">індивідуально визначеного                 майна, </w:t>
      </w:r>
      <w:r>
        <w:rPr>
          <w:szCs w:val="28"/>
        </w:rPr>
        <w:t xml:space="preserve">розташованого на вул. Дніпровське шосе, 22, в оголошення про намір передачі в оренду </w:t>
      </w:r>
      <w:r>
        <w:rPr/>
        <w:t>шляхом проведення аукціону</w:t>
      </w:r>
      <w:r>
        <w:rPr>
          <w:szCs w:val="28"/>
        </w:rPr>
        <w:t xml:space="preserve"> та до Примірного договору оренди нерухомого або окремого індивідуально визначеного майна, що належить до комунальної власності Криворізької міської територіальної громади, затвердженого рішенням міської ради від 30.06.2021 №570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 голови відповідно до розподілу обов’язків, координацію роботи – на управління комунальної власності міста, транспорту та телекомунікацій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   Юрій ВІЛКУЛ                                                         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8:10:00Z</dcterms:modified>
  <cp:revision>4</cp:revision>
  <dc:subject/>
  <dc:title>           </dc:title>
</cp:coreProperties>
</file>