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8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0.08.2023 №215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хазяйного нерухомого майна, що  приймається д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мунально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сності  Криворізької  міської територіальної громад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за рішеннями Тернівського районного суду міста Кривого Рогу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253"/>
      </w:tblGrid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, адреса  нерухомого май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ішення, № справи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житлова  будівля  літ. 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гальною площею  149,00  м²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ул. Квіткова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1.03.2021, №215/64/21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подарська  будівля  літ. 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гальною площею  86,40  м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ул. Бірюзова, 11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4.07.2021, №215/2414/21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i/>
          <w:szCs w:val="20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 виконко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kern w:val="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uk-UA" w:bidi="hi-I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5:00Z</dcterms:created>
  <dc:creator>Пума</dc:creator>
  <dc:description/>
  <cp:keywords/>
  <dc:language>en-US</dc:language>
  <cp:lastModifiedBy>zagalny301_2</cp:lastModifiedBy>
  <cp:lastPrinted>2023-08-17T16:03:00Z</cp:lastPrinted>
  <dcterms:modified xsi:type="dcterms:W3CDTF">2023-08-31T12:55:00Z</dcterms:modified>
  <cp:revision>11</cp:revision>
  <dc:subject/>
  <dc:title/>
</cp:coreProperties>
</file>