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5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йняття до комунальної  влаcності   Криворізької  міської  територіальної  громади безха-зяйного нерухомого майна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 xml:space="preserve">З метою подальшого ефективного використання безхазяйного нерухомого майна; на виконання рішень Тернівського районного суду міста Кривого Рогу Дніпропетровської області від </w:t>
      </w:r>
      <w:r>
        <w:rPr>
          <w:bCs/>
          <w:iCs/>
          <w:color w:val="000000"/>
          <w:szCs w:val="28"/>
        </w:rPr>
        <w:t>31.03.2021 у  справі №215/64/21,  від 14.07.2021 у справі №215/2414/21</w:t>
      </w:r>
      <w:r>
        <w:rPr>
          <w:szCs w:val="28"/>
        </w:rPr>
        <w:t xml:space="preserve"> щодо передачі безхазяйних об’єктів нерухомості до комунальної власності Криворізької міської територіальної громади; ураховуючи погодження виконкому Тернівської районної у місті ради на  облікування безхазяйних будівель;  відповідно до </w:t>
      </w:r>
      <w:r>
        <w:rPr>
          <w:szCs w:val="28"/>
          <w:lang w:eastAsia="uk-UA"/>
        </w:rPr>
        <w:t xml:space="preserve">Регламенту проведення процедур виявлення, взяття на облік, передачі, використання безхазяйного та відумерлого нерухомого майна у м. Кривому Розі, затвердженого рішенням міської ради  від </w:t>
      </w:r>
      <w:r>
        <w:rPr>
          <w:szCs w:val="28"/>
        </w:rPr>
        <w:t xml:space="preserve">26.09.2018 №3039, </w:t>
      </w:r>
      <w:r>
        <w:rPr>
          <w:color w:val="000000"/>
          <w:szCs w:val="28"/>
        </w:rPr>
        <w:t xml:space="preserve">зі змінами; керуючись Цивільним кодексом України, Законом України «Про місцеве </w:t>
      </w:r>
      <w:r>
        <w:rPr>
          <w:color w:val="000000"/>
          <w:spacing w:val="-20"/>
          <w:szCs w:val="28"/>
        </w:rPr>
        <w:t>самоврядування</w:t>
      </w:r>
      <w:r>
        <w:rPr>
          <w:color w:val="000000"/>
          <w:szCs w:val="28"/>
        </w:rPr>
        <w:t xml:space="preserve"> в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1.</w:t>
      </w:r>
      <w:r>
        <w:rPr>
          <w:color w:val="FFFFFF"/>
          <w:szCs w:val="28"/>
        </w:rPr>
        <w:t>о</w:t>
      </w:r>
      <w:r>
        <w:rPr>
          <w:szCs w:val="28"/>
        </w:rPr>
        <w:t>Прийняти до комунальної власності Криворізької міської територіаль-ної громади безхазяйне нерухоме майно (додаток)</w:t>
      </w:r>
      <w:r>
        <w:rPr>
          <w:color w:val="000000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color w:val="000000"/>
          <w:sz w:val="10"/>
          <w:szCs w:val="10"/>
          <w:lang w:eastAsia="uk-UA"/>
        </w:rPr>
      </w:pPr>
      <w:r>
        <w:rPr>
          <w:color w:val="000000"/>
          <w:sz w:val="10"/>
          <w:szCs w:val="10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Виконкому Тернівської  районної у місті рад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 облікувати на власному балансі вищезазначене безхазяйне нерухоме майно за незалежною оцінкою відповідно до чинного законодавства України;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Cs w:val="28"/>
        </w:rPr>
        <w:t>2.2 забезпечити зняття з обліку безхазяйного нерухомого майна та оформити державну реєстрацію права власності на нерухоме майно за Криворізькою міською територіальною громадо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  надати довідку управлінню комунальної власності міста виконкому Криворізької  міської ради для внесення  вищевказаного  майна до Реєстру об'єктів нерухомого майна комунальної власності міста Кривого Рог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 заступника міського голови відповідно до розподілу обов’язків.</w:t>
      </w:r>
    </w:p>
    <w:p>
      <w:pPr>
        <w:pStyle w:val="TextBody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/>
      </w:pPr>
      <w:r>
        <w:rPr>
          <w:b/>
          <w:i/>
          <w:szCs w:val="28"/>
        </w:rPr>
        <w:t>Секретар  міської  ради                                                            Юрій 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55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8T08:03:00Z</dcterms:modified>
  <cp:revision>4</cp:revision>
  <dc:subject/>
  <dc:title>           </dc:title>
</cp:coreProperties>
</file>