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-рухомого майна комунальної власності міста за адресою:  вул. Свято-Миколаївська,            буд. 57, прим. 11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ind w:right="-142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нерухомого майна комунальної       власності міста – нежитлового приміщення, вбудованого в цокольний поверх            2-поверхового житлового будинку, загальною площею 46,1 кв. м за адресою: вул. Свято-Миколаївська, буд. 57, прим. 11, м. Кривий Ріг</w:t>
      </w:r>
      <w:r>
        <w:rPr>
          <w:szCs w:val="28"/>
        </w:rPr>
        <w:t xml:space="preserve">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3 році.</w:t>
      </w:r>
    </w:p>
    <w:p>
      <w:pPr>
        <w:pStyle w:val="TextBody"/>
        <w:ind w:right="-142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bCs/>
        </w:rPr>
      </w:pPr>
      <w:r>
        <w:rPr>
          <w:bCs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0T13:26:00Z</dcterms:modified>
  <cp:revision>5</cp:revision>
  <dc:subject/>
  <dc:title>           </dc:title>
</cp:coreProperties>
</file>