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>Про визнання таким, що втратило чинність, рішення міської ради               від 24.12.2019 №4363 «</w:t>
      </w:r>
      <w:r>
        <w:rPr>
          <w:b/>
          <w:bCs/>
          <w:i/>
          <w:iCs/>
          <w:szCs w:val="28"/>
        </w:rPr>
        <w:t xml:space="preserve">Про надання згоди на безоплатне </w:t>
      </w:r>
      <w:r>
        <w:rPr>
          <w:b/>
          <w:bCs/>
          <w:i/>
          <w:iCs/>
        </w:rPr>
        <w:t xml:space="preserve">прийняття окремого майна від Приватного акціонерного товариства «Інгулецький гірничо-збагачувальний комбінат» до комунальної власності терито-ріальної громади міста Кривого Рогу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b/>
          <w:b/>
          <w:bCs/>
          <w:i/>
          <w:i/>
        </w:rPr>
      </w:pPr>
      <w:r>
        <w:rPr/>
        <w:tab/>
        <w:t xml:space="preserve">Розглянувши звернення управління охорони здоров’я виконкому Криворізької міської ради про визнання таким, що втратило чинність,  </w:t>
      </w:r>
      <w:r>
        <w:rPr>
          <w:bCs/>
          <w:iCs/>
        </w:rPr>
        <w:t>рішення  міської ради від 24.12.2019 №4363 «</w:t>
      </w:r>
      <w:r>
        <w:rPr>
          <w:bCs/>
          <w:iCs/>
          <w:szCs w:val="28"/>
        </w:rPr>
        <w:t xml:space="preserve">Про надання згоди на безоплатне </w:t>
      </w:r>
      <w:r>
        <w:rPr>
          <w:bCs/>
          <w:iCs/>
        </w:rPr>
        <w:t xml:space="preserve">прийняття окремого майна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», згідно з яким на балансовий облік Комунального некомерційного підприємства «Криворізька міська лікарня №17» Криворізької міської ради передано систему рентгенодіагностичну універсальну </w:t>
      </w:r>
      <w:r>
        <w:rPr>
          <w:bCs/>
          <w:iCs/>
          <w:lang w:val="en-US"/>
        </w:rPr>
        <w:t>Lumino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F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Classik</w:t>
      </w:r>
      <w:r>
        <w:rPr>
          <w:bCs/>
          <w:iCs/>
        </w:rPr>
        <w:t>;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ураховуючи відсутність потреби у використанні лікарнею  зазначеної рентгенодіагностичної системи у зв’язку з отриманням закладом такого обладнання відповідно до рішення міської ради від 27.06.2023 №2012 «Про надання згоди на безоплатне прийняття медичного обладнання та ноутбуків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»; </w:t>
      </w:r>
      <w:r>
        <w:rPr/>
        <w:t xml:space="preserve">керуючись Законом України «Про місцеве самоврядування в Україні», </w:t>
      </w:r>
      <w:r>
        <w:rPr>
          <w:bCs/>
        </w:rPr>
        <w:t>міська рада</w:t>
      </w:r>
      <w:r>
        <w:rPr/>
        <w:t xml:space="preserve"> </w:t>
      </w:r>
      <w:r>
        <w:rPr>
          <w:b/>
          <w:bCs/>
          <w:i/>
        </w:rPr>
        <w:t>вирішила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изнати таки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о втратило чинність, рішення міської ради від 24.12.2019 №4363 «Про надання згоди на безоплатне прийняття окремого майна від Приватного акціонерного товариства «Інгулецький гірничо-збагачувальний комбінат» до  комунальної власності територіальної громади міста Кривого Рогу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8-31T12:39:00Z</dcterms:modified>
  <cp:revision>3</cp:revision>
  <dc:subject/>
  <dc:title>           </dc:title>
</cp:coreProperties>
</file>