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5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244" w:hanging="0"/>
        <w:jc w:val="both"/>
        <w:rPr/>
      </w:pPr>
      <w:r>
        <w:rPr>
          <w:b/>
          <w:i/>
          <w:szCs w:val="28"/>
        </w:rPr>
        <w:t>Про внесення змін до рішення    міської ради від 26.12.2018 №3322 «Про затвердження Програми ка-пітального будівництва об’єктів інфраструктури м. Кривого Рогу               на 2019–2024 роки»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бюджету Криворізької міської тери-торіальної громади; керуючись Бюджетним кодексом України, Законом     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нести до рішення міської ради від 26.12.2018 №3322 «Про затвер-           дження Програми капітального будівництва об’єктів інфраструктури м. Кри-          вого Рогу на 2019–2024 роки», зі змінами, такі зміни: у Програмі: викласти в   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пункт 6 розділу 1 «Паспорт Програми капітального будівництва              об’єктів інфраструктури м. Кривого Рогу на 2019–2024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 у додатку 2: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напрям діяльності 3 «Об’єкти будівництва медичних установ і за-кладів», 7 «Інша діяльність у сфері житлово-комунального господарства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 «Будівництво інших об’єктів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ядки «Разом за Програмою, з них:», «бюджет Криворізької міської територіальної громади,»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0T13:18:00Z</dcterms:modified>
  <cp:revision>6</cp:revision>
  <dc:subject/>
  <dc:title>           </dc:title>
</cp:coreProperties>
</file>