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 рад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21.12.2016 №1209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«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розвитку 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тримання житлово-комун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господарства</w:t>
      </w:r>
      <w:r>
        <w:rPr>
          <w:b/>
          <w:i/>
          <w:szCs w:val="28"/>
          <w:lang w:val="ru-RU"/>
        </w:rPr>
        <w:t>  </w:t>
      </w:r>
      <w:r>
        <w:rPr>
          <w:b/>
          <w:i/>
          <w:szCs w:val="28"/>
        </w:rPr>
        <w:t xml:space="preserve"> міста</w:t>
      </w:r>
      <w:r>
        <w:rPr>
          <w:b/>
          <w:i/>
          <w:szCs w:val="28"/>
          <w:lang w:val="ru-RU"/>
        </w:rPr>
        <w:t>   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іод 2017–2023 років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території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209 «Про затвердження Програми розвитку та утримання житлово-комунального господарства міста на період 2017–2023 років», зі змінами, такі зміни: у Програмі</w:t>
      </w:r>
      <w:r>
        <w:rPr>
          <w:spacing w:val="1"/>
          <w:szCs w:val="28"/>
        </w:rPr>
        <w:t xml:space="preserve">: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 xml:space="preserve">1.2.1  замінити суму коштів у графі «2023 рік» у пунктах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  2.2 з «170,00» на «250,00»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  4.7 з «64 800,00» на «75 160,00»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   4.21 з «86 765,00» на «88 745,00»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>1.2.1.4   8 з «30 000,00» на «60 000,00»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8-31T12:03:00Z</dcterms:modified>
  <cp:revision>3</cp:revision>
  <dc:subject/>
  <dc:title>           </dc:title>
</cp:coreProperties>
</file>