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змін  до  ріш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ої  ради  від 24.12.2015 №66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 затвердження  Програм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підприємств  міськ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електро-  та  автотранспорту </w:t>
      </w:r>
    </w:p>
    <w:p>
      <w:pPr>
        <w:pStyle w:val="Normal"/>
        <w:rPr/>
      </w:pPr>
      <w:r>
        <w:rPr>
          <w:b/>
          <w:i/>
          <w:szCs w:val="28"/>
        </w:rPr>
        <w:t>на  2016</w:t>
      </w:r>
      <w:r>
        <w:rPr>
          <w:b/>
          <w:szCs w:val="28"/>
        </w:rPr>
        <w:t>–</w:t>
      </w:r>
      <w:r>
        <w:rPr>
          <w:b/>
          <w:i/>
          <w:szCs w:val="28"/>
        </w:rPr>
        <w:t>2023 роки»</w:t>
      </w:r>
    </w:p>
    <w:p>
      <w:pPr>
        <w:pStyle w:val="Normal"/>
        <w:spacing w:lineRule="auto" w:line="4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У зв’язку з уточненням показників бюджету Криворізької міської територіальної громади; керуючись ст. 91 Бюджетного кодексу України, Законами України «Про міський електричний транспорт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1. Унести до рішення міської ради від 24.12.2015 №66 «Про  затвердження Програми розвитку підприємств міського електро- та автотранспорту на 2016–2023 роки», зі змінами, такі зміни: у Програмі: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1 у напряму діяльності (пріоритетному завданні) 1 «Розвиток Комунального підприємства «Міський тролейбус» для задоволення потреб громадян у доступних, якісних і безпечних перевезеннях»</w:t>
      </w:r>
      <w:r>
        <w:rPr/>
        <w:t xml:space="preserve"> </w:t>
      </w:r>
      <w:r>
        <w:rPr>
          <w:spacing w:val="1"/>
          <w:szCs w:val="28"/>
        </w:rPr>
        <w:t>викласти в новій редакції пункти: 1.28, 1.29, 1.40, 1.49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у напряму діяльності (пріоритетному завданні) 2 «Розвиток Комунального  підприємства «Швидкісний трамвай» для задоволення потреб громадян у доступних, якісних і безпечних перевезеннях»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 викласти в новій редакції пункти: 2.31, 2.66;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2.2 доповнити пункти: 2.87–2.90;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3</w:t>
      </w:r>
      <w:r>
        <w:rPr/>
        <w:t xml:space="preserve"> у</w:t>
      </w:r>
      <w:r>
        <w:rPr>
          <w:spacing w:val="1"/>
          <w:szCs w:val="28"/>
        </w:rPr>
        <w:t xml:space="preserve"> напряму діяльності (пріоритетному завданні) 3 «Створення та розвиток Комунального підприємства «Центр електронних послуг» Криворізької міської ради для підвищення якості надання послуг з   перевезення пасажирів»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3.1 викласти в новій редакції пункт 3.13;</w:t>
      </w:r>
    </w:p>
    <w:p>
      <w:pPr>
        <w:pStyle w:val="Normal"/>
        <w:ind w:right="-1" w:hanging="0"/>
        <w:jc w:val="both"/>
        <w:rPr/>
      </w:pPr>
      <w:r>
        <w:rPr>
          <w:spacing w:val="1"/>
          <w:szCs w:val="28"/>
        </w:rPr>
        <w:t xml:space="preserve">          </w:t>
      </w:r>
      <w:r>
        <w:rPr>
          <w:spacing w:val="1"/>
          <w:szCs w:val="28"/>
        </w:rPr>
        <w:t>1.3.2 доповнити пункт 3.14 (додаток).</w:t>
      </w:r>
    </w:p>
    <w:p>
      <w:pPr>
        <w:pStyle w:val="Normal"/>
        <w:spacing w:lineRule="atLeast" w:line="240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8T07:28:00Z</dcterms:modified>
  <cp:revision>4</cp:revision>
  <dc:subject/>
  <dc:title>           </dc:title>
</cp:coreProperties>
</file>