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30.11.2022 №1539 «Про організацію харчування в закладах освіти міста у 2023 році</w:t>
      </w:r>
      <w:r>
        <w:rPr>
          <w:b/>
          <w:bCs/>
          <w:i/>
          <w:iCs/>
          <w:szCs w:val="28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  <w:spacing w:val="-4"/>
          <w:szCs w:val="27"/>
        </w:rPr>
      </w:pPr>
      <w:r>
        <w:rPr>
          <w:b/>
          <w:bCs/>
          <w:i/>
          <w:iCs/>
          <w:spacing w:val="-4"/>
          <w:szCs w:val="27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-4"/>
          <w:sz w:val="23"/>
          <w:szCs w:val="23"/>
        </w:rPr>
      </w:pPr>
      <w:r>
        <w:rPr>
          <w:b/>
          <w:bCs/>
          <w:i/>
          <w:iCs/>
          <w:spacing w:val="-4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нести до рішення міської ради від 30.11.2022 №1539 «Про організацію харчування в закладах освіти міста у 2023 році» такі змі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7"/>
        </w:rPr>
        <w:t>доповнити пункти 4, 5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7"/>
        </w:rPr>
        <w:t>«4. Установити, що харчування учнів 1–4 класів закладів загальної середньої освіти коштом бюджету Криворізької міської територіальної громади на період воєнного стану відбувається за асортиментом буфетної продукції (фрукти, овочі, напої, мучні вироб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7"/>
        </w:rPr>
        <w:t xml:space="preserve">5. Визначити, що розрахунки за гаряче харчування та буфетну продукцію в закладах загальної середньої освіти здійснюються батьківським коштом за допомогою багатофункціональної </w:t>
      </w:r>
      <w:r>
        <w:rPr>
          <w:spacing w:val="-6"/>
          <w:szCs w:val="27"/>
        </w:rPr>
        <w:t>електронної магнітної "</w:t>
      </w:r>
      <w:r>
        <w:rPr>
          <w:szCs w:val="27"/>
        </w:rPr>
        <w:t>Картки криворіжця"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7"/>
        </w:rPr>
        <w:t>вважати пункти 4–7 попередньої редакції пунктами 6–9 відповідно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8-31T07:37:00Z</dcterms:modified>
  <cp:revision>3</cp:revision>
  <dc:subject/>
  <dc:title>           </dc:title>
</cp:coreProperties>
</file>