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звернення депутатів Криворізької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ої ради до Верховної Ради України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>до Верховної Ради України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10:11:00Z</dcterms:modified>
  <cp:revision>4</cp:revision>
  <dc:subject/>
  <dc:title>           </dc:title>
</cp:coreProperties>
</file>