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hd w:fill="FFFFFF" w:val="clear"/>
        <w:ind w:right="141" w:firstLine="525"/>
        <w:jc w:val="both"/>
        <w:rPr/>
      </w:pPr>
      <w:bookmarkStart w:id="0" w:name="_Hlk14265046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ідповідно до Закону України «Про адміністративні послуги», зі змінами,  Розпорядження Кабінету Міністрів України від 16 травня 2014 року №523-р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зі змінами; ураховуючи рішення міської ради від 22.06.2016 №637 «Про затвердження Положення про управління культури виконкому Криворізької міської ради», зі змінами (рішення міської ради від 23.05.2023 №1941), 23.05.2023 №1940 «Про покладення повноважень з вирішення питань охорони культурної спадщини на території Криворізької міської територіальної громади, пропозиції управління культури виконкому Криворіз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; керуючись Законом Украї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 місцеве самоврядування в Україні», міська ра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рі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2"/>
        <w:shd w:fill="FFFFFF" w:val="clear"/>
        <w:ind w:right="141" w:firstLine="5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_Hlk142650464"/>
      <w:bookmarkStart w:id="2" w:name="_Hlk142650464"/>
      <w:bookmarkEnd w:id="2"/>
    </w:p>
    <w:p>
      <w:pPr>
        <w:pStyle w:val="Normal"/>
        <w:ind w:right="141" w:firstLine="525"/>
        <w:jc w:val="both"/>
        <w:rPr/>
      </w:pPr>
      <w:r>
        <w:rPr>
          <w:color w:val="000000"/>
          <w:szCs w:val="28"/>
        </w:rPr>
        <w:t xml:space="preserve">1. Унести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szCs w:val="28"/>
        </w:rPr>
        <w:t>(«Центр Дії»)</w:t>
      </w:r>
      <w:r>
        <w:rPr>
          <w:b/>
          <w:i/>
          <w:szCs w:val="28"/>
        </w:rPr>
        <w:t xml:space="preserve">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, у новій редакції», зі змінами, такі зміни: у Переліку в розділі 1 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right="141" w:firstLine="525"/>
        <w:jc w:val="both"/>
        <w:rPr>
          <w:szCs w:val="28"/>
        </w:rPr>
      </w:pPr>
      <w:r>
        <w:rPr>
          <w:szCs w:val="28"/>
        </w:rPr>
        <w:t>1.1   доповнити послуги №№151–154 (додаток);</w:t>
      </w:r>
    </w:p>
    <w:p>
      <w:pPr>
        <w:pStyle w:val="Normal"/>
        <w:ind w:right="141" w:firstLine="525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.2</w:t>
      </w:r>
      <w:r>
        <w:rPr>
          <w:szCs w:val="28"/>
        </w:rPr>
        <w:t xml:space="preserve"> вважати послуги №№151–503 попередньої редакції послугами №№155–507 відповідно</w:t>
      </w:r>
      <w:r>
        <w:rPr>
          <w:szCs w:val="28"/>
          <w:lang w:val="ru-RU"/>
        </w:rPr>
        <w:t>.</w:t>
      </w:r>
    </w:p>
    <w:p>
      <w:pPr>
        <w:pStyle w:val="Normal"/>
        <w:ind w:firstLine="52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8-31T07:29:00Z</dcterms:modified>
  <cp:revision>3</cp:revision>
  <dc:subject/>
  <dc:title>           </dc:title>
</cp:coreProperties>
</file>