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left="10905" w:hanging="273"/>
        <w:jc w:val="lef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ab/>
        <w:tab/>
        <w:t>Додаток 11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утворення об’єктових і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иторіальних формувань цивільного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риворізької міської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риторіальної громади (п. 6.2.11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ЗВЕДЕНИЙ РЕЄСТР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уб’єктів господарювання м. Кривого Рог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района в місті),  що створюють формуванн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цивільного захисту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5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3086"/>
        <w:gridCol w:w="3118"/>
        <w:gridCol w:w="1701"/>
        <w:gridCol w:w="1701"/>
        <w:gridCol w:w="1701"/>
        <w:gridCol w:w="1843"/>
        <w:gridCol w:w="1559"/>
      </w:tblGrid>
      <w:tr>
        <w:trPr>
          <w:trHeight w:val="201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вна назва суб’єкта господарювання, який створює формування цивільного захист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 суб’єкта господарюван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працівників, осі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ормува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хніка, од.</w:t>
            </w:r>
          </w:p>
        </w:tc>
      </w:tr>
      <w:tr>
        <w:trPr>
          <w:trHeight w:val="105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исельність, осі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втомобі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женерна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 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ерівник ______________________________      ________________     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 (посада)                                            (підпис)                   (ініціал та прізвище</w:t>
      </w:r>
      <w:r>
        <w:rPr>
          <w:rFonts w:eastAsia="Times New Roman"/>
          <w:sz w:val="28"/>
          <w:szCs w:val="28"/>
          <w:lang w:val="uk-UA" w:eastAsia="ru-RU"/>
        </w:rPr>
        <w:t>)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28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2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bCs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bCs/>
      <w:sz w:val="20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  <w:lang w:val="uk-UA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1:00Z</dcterms:created>
  <dc:creator>Виталий</dc:creator>
  <dc:description/>
  <cp:keywords/>
  <dc:language>en-US</dc:language>
  <cp:lastModifiedBy>upns233_2</cp:lastModifiedBy>
  <cp:lastPrinted>2016-03-30T16:49:00Z</cp:lastPrinted>
  <dcterms:modified xsi:type="dcterms:W3CDTF">2023-05-11T10:36:00Z</dcterms:modified>
  <cp:revision>116</cp:revision>
  <dc:subject/>
  <dc:title/>
</cp:coreProperties>
</file>