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left="10905" w:hanging="273"/>
        <w:jc w:val="lef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Додаток 7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орядку утворення об’єктових і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иторіальних формувань цивільного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риворізької міської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риторіальної громади (п. 6.2.7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ШТАТНО-ПОСАДОВИЙ СПИСОК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ормування цивільного захисту ____________________________________________________________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а назва суб’єкта господарювання або його структурного підрозділу)</w:t>
      </w:r>
    </w:p>
    <w:p>
      <w:pPr>
        <w:pStyle w:val="Heading1"/>
        <w:ind w:left="708" w:firstLine="708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Керівник цивільного захисту                       _____________________________________________________</w:t>
      </w:r>
    </w:p>
    <w:p>
      <w:pPr>
        <w:pStyle w:val="Heading1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альна особа із цивільного захисту 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827"/>
        <w:gridCol w:w="4253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Посада працівника в складі форм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 та по батькові праців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 працівника за місцем роботи, робочи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РЯТУВАЛЬН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ГРУП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формування ______________________________      ________________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</w:t>
        <w:tab/>
        <w:tab/>
        <w:tab/>
        <w:tab/>
        <w:t xml:space="preserve"> (посада)                                            </w:t>
        <w:tab/>
        <w:t>(підпис)                   (власне ім’я, ПРІЗВИЩ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16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2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Times New Roman" w:cs="Bookman Old Style"/>
      <w:bCs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0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  <w:lang w:val="uk-UA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1:00Z</dcterms:created>
  <dc:creator>Виталий</dc:creator>
  <dc:description/>
  <cp:keywords/>
  <dc:language>en-US</dc:language>
  <cp:lastModifiedBy>uopr337_1</cp:lastModifiedBy>
  <cp:lastPrinted>2016-03-30T16:39:00Z</cp:lastPrinted>
  <dcterms:modified xsi:type="dcterms:W3CDTF">2024-12-17T10:34:00Z</dcterms:modified>
  <cp:revision>107</cp:revision>
  <dc:subject/>
  <dc:title/>
</cp:coreProperties>
</file>