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numPr>
          <w:ilvl w:val="0"/>
          <w:numId w:val="0"/>
        </w:numPr>
        <w:ind w:left="10905" w:hanging="273"/>
        <w:jc w:val="lef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>Додаток 5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Порядку утворення об’єктових і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ериторіальних формувань цивільного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хис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риворізької міської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ериторіальної громади (п. 6.2.5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Розрахунок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робітників (службовців), які підлягають зарахуванню до складу об’єктових формувань цивільного захисту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повна назва суб’єкта господарювання) </w:t>
      </w:r>
    </w:p>
    <w:tbl>
      <w:tblPr>
        <w:tblW w:w="15276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4"/>
        <w:gridCol w:w="1559"/>
        <w:gridCol w:w="1701"/>
        <w:gridCol w:w="1843"/>
        <w:gridCol w:w="1559"/>
        <w:gridCol w:w="2060"/>
        <w:gridCol w:w="1701"/>
      </w:tblGrid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структурного підрозділу (цех, виробнича дільниця, фабрика, кар’єр, шахта, бригада, інші) суб’єкта господарю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цівників, осі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цівників, які залучаються до складу формувань, осіб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 тому числі</w:t>
            </w:r>
          </w:p>
        </w:tc>
      </w:tr>
      <w:tr>
        <w:trPr>
          <w:trHeight w:val="1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  <w:t>чоловіки віком від 18 до 60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  <w:t>жінки віком від 18 до 55 рокі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чоловіки пенсійного віку, які працюють, за їх особистою згод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жінки пенсійного віку, які працюють  за особистою згодо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івник ______________________________      ________________     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 xml:space="preserve">           (посада)                                            </w:t>
        <w:tab/>
        <w:tab/>
        <w:t>(підпис)                   (власне ім’я, ПРІЗВИЩЕ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sz w:val="16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i/>
      <w:sz w:val="28"/>
      <w:lang w:val="uk-UA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sz w:val="16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2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21">
    <w:name w:val="Основной текст 2 Знак"/>
    <w:qFormat/>
    <w:rPr>
      <w:rFonts w:ascii="Bookman Old Style" w:hAnsi="Bookman Old Style" w:eastAsia="Times New Roman" w:cs="Bookman Old Style"/>
      <w:bCs/>
      <w:szCs w:val="24"/>
      <w:lang w:val="uk-UA"/>
    </w:rPr>
  </w:style>
  <w:style w:type="character" w:styleId="Style10">
    <w:name w:val="Основной текст Знак"/>
    <w:qFormat/>
    <w:rPr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  <w:lang w:val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Основной текст с отступом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left="1701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Bookman Old Style"/>
      <w:bCs/>
      <w:sz w:val="20"/>
      <w:szCs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  <w:lang w:val="uk-UA"/>
    </w:rPr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1:00Z</dcterms:created>
  <dc:creator>Виталий</dc:creator>
  <dc:description/>
  <cp:keywords/>
  <dc:language>en-US</dc:language>
  <cp:lastModifiedBy>uopr337_1</cp:lastModifiedBy>
  <cp:lastPrinted>2016-03-25T14:17:00Z</cp:lastPrinted>
  <dcterms:modified xsi:type="dcterms:W3CDTF">2024-12-17T10:34:00Z</dcterms:modified>
  <cp:revision>107</cp:revision>
  <dc:subject/>
  <dc:title/>
</cp:coreProperties>
</file>