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ind w:left="10905" w:hanging="132"/>
        <w:jc w:val="lef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>Додаток 4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Порядку утворення об’єктових і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ериторіальних формувань цивільного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риворізької міської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риторіальної громади (п.6.2.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РЕЄСТР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уб’єктів господарювання м. Кривого Рогу, що створюють формування цивільного захист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532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1985"/>
        <w:gridCol w:w="1701"/>
        <w:gridCol w:w="1984"/>
        <w:gridCol w:w="1843"/>
        <w:gridCol w:w="1470"/>
      </w:tblGrid>
      <w:tr>
        <w:trPr>
          <w:trHeight w:val="2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вна назва суб’єкта господарювання, який створює формування цивільного захист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дреса суб’єкта господарю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працівників, осі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ормування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хніка, од.</w:t>
            </w:r>
          </w:p>
        </w:tc>
      </w:tr>
      <w:tr>
        <w:trPr>
          <w:trHeight w:val="7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исельність, осі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втомобіль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женер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ерівник ______________________________      ________________  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      (посада)                                            (підпис)                   (власне ім’я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3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i/>
      <w:sz w:val="28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2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21">
    <w:name w:val="Основной текст 2 Знак"/>
    <w:qFormat/>
    <w:rPr>
      <w:rFonts w:ascii="Bookman Old Style" w:hAnsi="Bookman Old Style" w:eastAsia="Times New Roman" w:cs="Bookman Old Style"/>
      <w:bCs/>
      <w:szCs w:val="24"/>
      <w:lang w:val="uk-UA"/>
    </w:rPr>
  </w:style>
  <w:style w:type="character" w:styleId="Style10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bCs/>
      <w:sz w:val="20"/>
      <w:szCs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  <w:lang w:val="uk-UA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1:00Z</dcterms:created>
  <dc:creator>Виталий</dc:creator>
  <dc:description/>
  <cp:keywords/>
  <dc:language>en-US</dc:language>
  <cp:lastModifiedBy>uopr337_1</cp:lastModifiedBy>
  <cp:lastPrinted>2016-03-30T16:32:00Z</cp:lastPrinted>
  <dcterms:modified xsi:type="dcterms:W3CDTF">2024-12-17T10:33:00Z</dcterms:modified>
  <cp:revision>115</cp:revision>
  <dc:subject/>
  <dc:title/>
</cp:coreProperties>
</file>