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3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ЗАТВЕРДЖЕНО</w:t>
      </w:r>
    </w:p>
    <w:p>
      <w:pPr>
        <w:pStyle w:val="Normal"/>
        <w:ind w:left="666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left="666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08.2023 №2138</w:t>
      </w:r>
    </w:p>
    <w:p>
      <w:pPr>
        <w:pStyle w:val="Normal"/>
        <w:jc w:val="center"/>
        <w:rPr>
          <w:b/>
          <w:b/>
          <w:i/>
          <w:i/>
          <w:spacing w:val="-26"/>
          <w:sz w:val="28"/>
          <w:szCs w:val="28"/>
          <w:lang w:val="uk-UA"/>
        </w:rPr>
      </w:pPr>
      <w:r>
        <w:rPr>
          <w:b/>
          <w:i/>
          <w:spacing w:val="-2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6"/>
          <w:sz w:val="28"/>
          <w:szCs w:val="28"/>
        </w:rPr>
      </w:pPr>
      <w:r>
        <w:rPr>
          <w:b/>
          <w:i/>
          <w:spacing w:val="-26"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формування цивільного захисту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Поло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я цивільного захисту</w:t>
      </w:r>
      <w:r>
        <w:rPr>
          <w:sz w:val="28"/>
          <w:szCs w:val="28"/>
          <w:lang w:val="uk-UA"/>
        </w:rPr>
        <w:t xml:space="preserve"> Криворізької міської територіальної громади (надалі – Положення) визначає основні принципи, організацію та порядок створення формувань цивільного захисту, їх основні завдання, склад, комплектування, діяльність і здійснення контролю за їх функціонув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. Формування </w:t>
      </w:r>
      <w:r>
        <w:rPr>
          <w:color w:val="000000"/>
          <w:sz w:val="28"/>
          <w:szCs w:val="28"/>
          <w:lang w:val="uk-UA"/>
        </w:rPr>
        <w:t xml:space="preserve">цивільного захисту </w:t>
      </w:r>
      <w:r>
        <w:rPr>
          <w:sz w:val="28"/>
          <w:szCs w:val="28"/>
          <w:lang w:val="uk-UA"/>
        </w:rPr>
        <w:t xml:space="preserve">(надалі – формування) – позаштатні підрозділи, що </w:t>
      </w:r>
      <w:r>
        <w:rPr>
          <w:color w:val="000000"/>
          <w:sz w:val="28"/>
          <w:szCs w:val="28"/>
          <w:lang w:val="uk-UA"/>
        </w:rPr>
        <w:t xml:space="preserve"> утворюються су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ами господарювання на непрофесійній основі для проведення робіт з ліквідації наслідків надзвичайних ситуацій, </w:t>
      </w:r>
      <w:r>
        <w:rPr>
          <w:sz w:val="28"/>
          <w:szCs w:val="28"/>
          <w:lang w:val="uk-UA"/>
        </w:rPr>
        <w:t>у тому числі тих, що виникли внаслідок воєнних (бойових) дій чи терористичних актів, а також для проведення відновлювальних робіт, що потребують залучення населення й техні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1 об’єктових – суб’єктами господарювання, що володіють спеціальною технікою та майном,  працівники яких підготовлені до дій в умовах надзвичайних ситуац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2 територіальних – шляхом об’єднання об’єктових формувань цивільного захисту на відповідній території Криворізької міської територіальної громади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ом Криворізької міськ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Об’єктові формування створюються суб’єктами господарювання, що мають чисельність працівників понад 50 осіб, володіють транспортною, будівельною, комунальною, медичною, пожежною й іншою спеціальною технікою і відповідають одній з таких ум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.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несені до відповідної категорії цивільного захисту (особливої важливості, першої або другої категорій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3.2</w:t>
      </w:r>
      <w:r>
        <w:rPr>
          <w:color w:val="000000"/>
          <w:sz w:val="28"/>
          <w:szCs w:val="28"/>
        </w:rPr>
        <w:t xml:space="preserve"> мають стратегічне значення для економіки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безпеки держави та (або) продовжу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робничу діяльність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особливий період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3 </w:t>
      </w:r>
      <w:r>
        <w:rPr>
          <w:color w:val="000000"/>
          <w:sz w:val="28"/>
          <w:szCs w:val="28"/>
        </w:rPr>
        <w:t>експлуатують об’єкти підвищеної небезпеки або потенційн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небезпечні об’єк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У діяльності формування керуються Конституцією України, Кодексом цивільного захисту України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ами України, указами Президента України та постановами Кабінету Міністрів України, наказами Міністерства внутрішніх справ України, іншими актами чинного законодавства України та Положення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Об’єктові формування  входять до складу сил цивільного захисту субланки Криворізької міської територіальної громади ланки Криворізького району  територіальної підсистеми єдиної державної системи цивільного захисту Дніпропетровської  області (надалі – субланка Криворізької міської територіальної громади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6</w:t>
      </w:r>
      <w:r>
        <w:rPr>
          <w:sz w:val="28"/>
          <w:szCs w:val="28"/>
        </w:rPr>
        <w:t>. Діяльність формувань  за призначенням здійснює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 у режимах повсякденної діяльності, підвищеної готовності, надзвичайної ситуації – відповідно до планів реагування на надзвичайні ситуації міста, підприємств, установ та організацій, планів взаємодії органів управління та сил цивільного захисту в разі виникнення надзвичайних ситуацій, планів локалізації та ліквідації наслідків авар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 у режимі надзвичайного стану – відповідно до планів цивільного захисту на особливий період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 </w:t>
      </w:r>
      <w:r>
        <w:rPr>
          <w:sz w:val="28"/>
          <w:szCs w:val="28"/>
          <w:lang w:val="uk-UA"/>
        </w:rPr>
        <w:t xml:space="preserve">Об’єктові й територіальні </w:t>
      </w:r>
      <w:r>
        <w:rPr>
          <w:color w:val="000000"/>
          <w:sz w:val="28"/>
          <w:szCs w:val="28"/>
          <w:lang w:val="uk-UA"/>
        </w:rPr>
        <w:t>формування залежно від призначення можуть бути рятувальні, аварійно-відновлювальні, аварійно-технічні, пожежні, інженерні, медичні, транспортні, ремонтні, радіаційного й хімічного спостереження, санітарної обробки людей, спеціальної обробки майна, одягу та транспорту, матеріально-технічного, речового та продовольчого забезпечення, зв’язку, охорони публічного порядку та громадської безпеки, захисту сільськогосподарських тварин і рослин, обслуговування захисних споруд цивільного захисту, соціального захисту населення та ін.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Основні завдання, функції  та права формуван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2.1. Основними завданнями формувань з урахуванням наявної спеціальної техніки, майна та підготовлених працівників є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проведення аварійно-рятувальних та інших невідкладних робіт з ліквідації наслідків надзвичайних ситуацій (крім аварійного обслуговування суб’єктів господарювання та окремих територій), у тому числі ситуацій, що виникли внаслідок воєнних (бойових) дій або терористичних актів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2 проведення відновлювальних робіт, що потребують залучення великої кількості людей і техніки в мирний час та в особливий пері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3  здійснення заходів щодо життєзабезпечення населення, що постраждало від надзвичайних ситуацій, воєнних (бойових) дій або терористичних актів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4 виконання робіт з локалізації зони впливу шкідливих і небезпечних факторів, що виникають під час аварійних ситуацій і аварій на об’єктах підвищеної небезпек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1.5 гасіння великих пожеж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1.6  проведення спеціальної обробки техніки, будівель, майна, територій та санітарної обробки люд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2.1.7  інженерне, транспортне, матеріально-технічне забезпечення заходів цивільного захисту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8 забезпечення функціонування системи зв’язку цивільного захисту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9 обслуговування захисних споруд цивільного захисту та підтримка їх у стані готовності для прийняття громадя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0 евакуація працюючого та непрацюючого населення в разі виникнення загрози аварії з викидом радіактивних і небезпечних хімічних речовин, катастрофічного затоплення місцевості та землетрусів, масових лісових пожеж, зсувів, інших геологічних та гідрологічних явищ і процесів, збройних конфлікті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1 забезпечення охорони публічного порядку та громадської безпеки при проведенні аварійно-рятувальних й інших невідкладних робіт з ліквідації наслідків надзвичайних ситуацій та під час евакуації працюючого й непрацюючого населенн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  <w:lang w:val="uk-UA"/>
        </w:rPr>
        <w:t>2.2. Основними функціями формувань є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2.2.1 проведення загальної та спеціальної розвідки в зоні надзвичайної ситуації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2.2.2  пошук, рятування та надання домедичної допомоги постраждали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2.2.3  здійснення заходів щодо локалізації надзвичайних ситуацій, у тому числі тих, що виникли внаслідок воєнних (бойових) дій або терористичних акті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2.2.4 рятування матеріальних і культурних цінност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  здійснення заходів щодо відновлення роботи пошкоджених об’єктів, життєзабезпечення населенн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 здійснення заходів із життєзабезпечення населення, що постраждало в результаті надзвичайних ситуацій, воєнних (бойових) дій або терористичних акт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7 санітарне очищення та знезараження території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3. Формування мають право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2.3.1 отримання інформації про надзвичайну ситуацію та заходи не- обхідної безпе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 безперешкодний доступ на територію суб’єктів господарювання, що постраждали внаслідок надзвичайної ситуації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 вимогу від усіх осіб, які перебувають у зоні надзвичайної ситуації, дотримання встановлених норм безпе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Керівник </w:t>
      </w:r>
      <w:r>
        <w:rPr>
          <w:color w:val="000000"/>
          <w:sz w:val="28"/>
          <w:szCs w:val="28"/>
          <w:lang w:val="uk-UA"/>
        </w:rPr>
        <w:t xml:space="preserve">субланки Криворізької міської територіальної громади </w:t>
      </w:r>
      <w:r>
        <w:rPr>
          <w:sz w:val="28"/>
          <w:szCs w:val="28"/>
          <w:lang w:val="uk-UA"/>
        </w:rPr>
        <w:t>– міський голова та керівники суб’єктів господарювання, що утворюють формування, можуть визначати для формувань інші завдання та функції залежно від їх функціонального призначення і обставин, що виникли під час ліквідації надзвичайної ситуації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Функції конкретних формувань цивільного захисту визначаються в положеннях про ці формування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2.6. Порядок розгортання та приведення в готовність формувань визначається відповідними планами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І. Керівництво формування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Безпосереднє керівництво територіальними формуваннями здійснює командир (начальник), який призначається з числа керівників виконавчих органів міської рад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Безпосереднє керівництво об’єктовим формуванням здійснює його командир (начальник), який призначається рішенням керівника суб’єкта господарювання відповідно до укладеного трудового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 Командир (начальник) формування зобов’яза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3.3.1  здійснювати керівництво формування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3.3.2  визначати першочергові завдання та напрями його діяльності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3.3.3 забезпечувати рівень готовності формування до дій за призна- чення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3.3.4 співпрацювати за дорученням керівника </w:t>
      </w:r>
      <w:r>
        <w:rPr>
          <w:color w:val="000000"/>
          <w:sz w:val="28"/>
          <w:szCs w:val="28"/>
          <w:lang w:val="uk-UA"/>
        </w:rPr>
        <w:t xml:space="preserve">субланки Криворізької міської територіальної громади </w:t>
      </w:r>
      <w:r>
        <w:rPr>
          <w:sz w:val="28"/>
          <w:szCs w:val="28"/>
          <w:lang w:val="uk-UA"/>
        </w:rPr>
        <w:t>або суб’єкта господарювання, що утворив формування, з іншими формування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3.3.5  аналізувати та узагальнювати результати діяльності формуванн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3.3.6 звітувати керівництву про проведену робот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3.3.7 організовувати та проводити підготовку працівників формування до дій у надзвичайних ситуація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3.3.8 здійснювати інші повноваження відповідно до чинного законодав- ства України та завдань, покладених на формуванн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3.4. Командир (начальник) формування має прав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3.4.1 брати участь у розробленні документів, пов’язаних з діяльністю формуванн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>3.4.2 надавати пропозиції керівництву щодо вдосконалення роботи формування, покращення умов праці, матеріального стану та соціального захисту його працівникі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lang w:val="uk-UA"/>
        </w:rPr>
        <w:tab/>
        <w:t>3.4.3 надавати пропозиції щодо заохочення та накладення дисциплі-нарних стягнень на працівників.</w:t>
      </w:r>
    </w:p>
    <w:p>
      <w:pPr>
        <w:pStyle w:val="Normal"/>
        <w:spacing w:lineRule="auto" w:line="232" w:before="0" w:after="120"/>
        <w:jc w:val="center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. Організаційна структура формува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Організаційна структура територіальних (додаток) і об’єктових формувань визначається Криворізькою міською радою та суб’єктами господарювання, що створили їх, з урахуванням розрахунків створення територіальних та об’єктових формувань і Рекомендованих організаційних структур та оснащення формувань, затверджених Наказом Міністерства внутрішніх справ України від 31 січня 2015 року №113 «Про затвердження Примірного положення про формування цивільного захисту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2. Криворізька міська рада та суб’єкти господарювання, що створили формування, залежно від можливостей можуть змінювати кількість техніки й працівників у організаційних структурах територіальних і об’єктових формувань у межах, що дозволяють цим формуванням виконувати завдання за призначенням. </w:t>
      </w:r>
    </w:p>
    <w:p>
      <w:pPr>
        <w:pStyle w:val="Normal"/>
        <w:spacing w:lineRule="auto" w:line="232"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. Порядок оснащення формувань технікою та майном </w:t>
      </w:r>
    </w:p>
    <w:p>
      <w:pPr>
        <w:pStyle w:val="Normal"/>
        <w:tabs>
          <w:tab w:val="clear" w:pos="720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1. Табель оснащення формування технікою та майном розробляється на підставі визначеної організаційної структури формування та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, затвердженого Постановою Кабінету Міністрів України від 19 серпня 2002 року №1200.</w:t>
      </w:r>
      <w:r>
        <w:rPr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2. За працівниками закріплюються визначені для використання під час проведення аварійно-рятувальних та інших невідкладних робіт техніка й майно суб’єктів господарювання, що створили формування, в обсягах, передбачених у положеннях про відповідне формуванн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ab/>
        <w:t>5.3. Облік техніки й майна, визначених для використання під час проведення аварійно-рятувальних та інших невідкладних робіт, ведеться суб’єктами господарювання, що створили формув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</w:r>
    </w:p>
    <w:p>
      <w:pPr>
        <w:pStyle w:val="Standard"/>
        <w:tabs>
          <w:tab w:val="clear" w:pos="720"/>
          <w:tab w:val="left" w:pos="6804" w:leader="none"/>
        </w:tabs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 справами  виконкому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lang w:val="uk-UA"/>
    </w:rPr>
  </w:style>
  <w:style w:type="character" w:styleId="5">
    <w:name w:val="Заголовок 5 Знак"/>
    <w:qFormat/>
    <w:rPr>
      <w:b/>
      <w:bCs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Style10">
    <w:name w:val="Основной текст с отступом Знак"/>
    <w:qFormat/>
    <w:rPr>
      <w:sz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lang w:val="uk-U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lang w:val="uk-UA"/>
    </w:rPr>
  </w:style>
  <w:style w:type="character" w:styleId="Style15">
    <w:name w:val="Основной текст Знак"/>
    <w:qFormat/>
    <w:rPr>
      <w:lang w:val="uk-UA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rFonts w:ascii="Bookman Old Style" w:hAnsi="Bookman Old Style" w:cs="Bookman Old Style"/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078" w:leader="none"/>
      </w:tabs>
      <w:ind w:left="2835" w:hanging="2835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shd w:fill="FFFFFF" w:val="clear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6:00Z</dcterms:created>
  <dc:creator>fire</dc:creator>
  <dc:description/>
  <cp:keywords/>
  <dc:language>en-US</dc:language>
  <cp:lastModifiedBy>uopr337_2</cp:lastModifiedBy>
  <cp:lastPrinted>2023-05-17T12:29:00Z</cp:lastPrinted>
  <dcterms:modified xsi:type="dcterms:W3CDTF">2025-03-21T09:55:00Z</dcterms:modified>
  <cp:revision>89</cp:revision>
  <dc:subject/>
  <dc:title> </dc:title>
</cp:coreProperties>
</file>